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1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right="-91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91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重点实验室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工作年报</w:t>
      </w:r>
    </w:p>
    <w:p>
      <w:pPr>
        <w:pStyle w:val="Normal"/>
        <w:spacing w:lineRule="exact" w:line="600"/>
        <w:ind w:right="-91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提纲）</w:t>
      </w:r>
    </w:p>
    <w:p>
      <w:pPr>
        <w:pStyle w:val="Normal"/>
        <w:ind w:right="-90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研究工作与成果水平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验室申报国家自然科学基金项目的情况和成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验室最新研究进展，省部级及以上项目（基金）的申报、执行情况，研究成果的水平和影响（获奖、专利和论文等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实验室承担的重要项目、重大研究成果典型案例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—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），请在附件中附相关原文或图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验室研究平台构建情况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队伍建设与人才培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验室队伍的基本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验室队伍建设和人才培养的措施与取得的成效。</w:t>
      </w:r>
    </w:p>
    <w:p>
      <w:pPr>
        <w:pStyle w:val="Normal"/>
        <w:spacing w:lineRule="exact" w:line="560"/>
        <w:ind w:firstLine="643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本年度引进和培养的优秀人才典型案例（以固定人员为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开放交流与运行管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验室相关规章制度建设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验室开展学术委员会活动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;Arial Unicode MS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开放课题及执行情况，利用开放基金完成的优秀成果案例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—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参与国际重大研究计划，举办或参加重要国际学术会议情况，国际合作取得的突出成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实验室作为本领域公共研究平台的作用，大型仪器设备开放和共享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实验室网站建设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实验室开展科普工作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成果转化与产业化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 xml:space="preserve">（一）与企业开展产学研合作情况。 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二）技术转移与成果转化情况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三）重要成果产业化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实验室大事记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验室开展学术委员会的相应会议纪要、文字和图片材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国内外对实验室的重要评价，附相应文字和图片材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相关领导考察实验室的图片及说明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研究方向或名称的变更、人员变动、大型仪器设备添置等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对实验室发展有重大影响的其他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依托单位支持实验室建设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科研用房情况</w:t>
      </w:r>
      <w:r>
        <w:rPr>
          <w:rFonts w:ascii="Times New Roman" w:hAnsi="Times New Roman" w:cs="Times New Roman" w:eastAsia="仿宋_GB2312"/>
          <w:sz w:val="32"/>
          <w:szCs w:val="32"/>
        </w:rPr>
        <w:t>（是否相对集中、总面积是否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平方米以上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仪器设备情况</w:t>
      </w:r>
      <w:r>
        <w:rPr>
          <w:rFonts w:ascii="Times New Roman" w:hAnsi="Times New Roman" w:cs="Times New Roman" w:eastAsia="仿宋_GB2312"/>
          <w:sz w:val="32"/>
          <w:szCs w:val="32"/>
        </w:rPr>
        <w:t>（设备原总值是否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以上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配套经费支持情况</w:t>
      </w:r>
      <w:r>
        <w:rPr>
          <w:rFonts w:ascii="Times New Roman" w:hAnsi="Times New Roman" w:cs="Times New Roman" w:eastAsia="仿宋_GB2312"/>
          <w:sz w:val="32"/>
          <w:szCs w:val="32"/>
        </w:rPr>
        <w:t>（依托单位是否给予配套经费稳定支持、实验室的运行经费及建设配套经费是否纳入单位的年度预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支持实验室建设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实验室财政经费及配套经费使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实验室存在问题及解决对策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实验室下一年工作思路和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对科技厅加强重点实验室建设和管理工作的意见和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年度报告编写限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报告内容和</w:t>
      </w:r>
      <w:r>
        <w:rPr>
          <w:rFonts w:ascii="仿宋_GB2312" w:hAnsi="仿宋_GB2312" w:cs="仿宋_GB2312" w:eastAsia="仿宋_GB2312"/>
          <w:sz w:val="32"/>
          <w:szCs w:val="32"/>
        </w:rPr>
        <w:t>所涉及的实验室数据必须客观真实，并与“重点实验室年报统计表”数据对应</w:t>
      </w:r>
      <w:r>
        <w:rPr>
          <w:rFonts w:ascii="Times New Roman" w:hAnsi="Times New Roman" w:cs="Times New Roman" w:eastAsia="仿宋_GB2312"/>
          <w:sz w:val="32"/>
          <w:szCs w:val="32"/>
        </w:rPr>
        <w:t>一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请提供相关照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（照片标题写明时间、人物、事项，大小在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以上，并将照片原图上传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管理信息系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-5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38100</wp:posOffset>
              </wp:positionV>
              <wp:extent cx="85280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21.1pt;mso-wrap-distance-left:9.05pt;mso-wrap-distance-right:9.05pt;mso-wrap-distance-top:0pt;mso-wrap-distance-bottom:0pt;margin-top:3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蓝 金宣</dc:creator>
  <dc:description/>
  <dc:language>en-US</dc:language>
  <cp:lastModifiedBy>罗夏宁</cp:lastModifiedBy>
  <dcterms:modified xsi:type="dcterms:W3CDTF">2024-01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6831E194F54999C8F7AD6550AC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