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" w:right="338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柳州市商贸服务业发展扶持专项资金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77"/>
        <w:gridCol w:w="1350"/>
        <w:gridCol w:w="893"/>
        <w:gridCol w:w="188"/>
        <w:gridCol w:w="881"/>
        <w:gridCol w:w="287"/>
        <w:gridCol w:w="989"/>
        <w:gridCol w:w="631"/>
        <w:gridCol w:w="556"/>
        <w:gridCol w:w="1421"/>
      </w:tblGrid>
      <w:tr>
        <w:trPr>
          <w:trHeight w:val="5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申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请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填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单位名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全称，盖章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单位（企业）地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　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单位（企业）性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法人代表及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联系人及电话（手机）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开户银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户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名　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银行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/>
              </w:rPr>
              <w:t>账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指标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近二年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资产总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负债总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负债率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%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营业收入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润总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交税金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" w:eastAsia="zh-CN"/>
              </w:rPr>
              <w:t>2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" w:eastAsia="zh-CN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项目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柳州螺蛳粉电子商务产业园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en-US" w:eastAsia="zh-CN"/>
              </w:rPr>
              <w:t>补助项目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项目类别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柳州螺蛳粉电子商务产业园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val="en-US" w:eastAsia="zh-CN"/>
              </w:rPr>
              <w:t>补助项目</w:t>
            </w:r>
          </w:p>
        </w:tc>
      </w:tr>
      <w:tr>
        <w:trPr>
          <w:trHeight w:val="19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项目内容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参考</w:t>
            </w:r>
            <w:r>
              <w:rPr>
                <w:rFonts w:ascii="仿宋_GB2312" w:hAnsi="仿宋_GB2312" w:cs="仿宋" w:eastAsia="仿宋_GB2312"/>
                <w:b/>
                <w:kern w:val="0"/>
                <w:szCs w:val="21"/>
                <w:lang w:eastAsia="zh-CN"/>
              </w:rPr>
              <w:t>内容</w:t>
            </w: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：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/>
              </w:rPr>
              <w:t>企业简介、网店经营情况介绍、服务情况介绍、租赁面积、房租缴纳情况、申请补助金额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项目投资总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今年贷款余额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申请扶持方式</w:t>
            </w:r>
            <w:r>
              <w:rPr>
                <w:rFonts w:eastAsia="仿宋_GB2312" w:cs="仿宋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16"/>
                <w:szCs w:val="16"/>
              </w:rPr>
              <w:t>直接补助</w:t>
            </w:r>
            <w:r>
              <w:rPr>
                <w:rFonts w:eastAsia="仿宋_GB2312" w:cs="仿宋" w:ascii="仿宋_GB2312" w:hAnsi="仿宋_GB2312"/>
                <w:kern w:val="0"/>
                <w:sz w:val="16"/>
                <w:szCs w:val="16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16"/>
                <w:szCs w:val="16"/>
              </w:rPr>
              <w:t>贴息</w:t>
            </w:r>
            <w:r>
              <w:rPr>
                <w:rFonts w:eastAsia="仿宋_GB2312" w:cs="仿宋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申请扶持金额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br/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  <w:tc>
          <w:tcPr>
            <w:tcW w:w="2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16"/>
                <w:szCs w:val="16"/>
              </w:rPr>
              <w:t>直接补助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本项目已申报（获得）的各级专项资金情况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仿宋_GB2312" w:hAnsi="仿宋_GB2312" w:eastAsia="仿宋_GB2312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核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见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初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before="0" w:after="240"/>
              <w:ind w:right="24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市商务局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6:00Z</dcterms:created>
  <dc:creator>新月芽芽</dc:creator>
  <dc:description/>
  <dc:language>en-US</dc:language>
  <cp:lastModifiedBy>gxxc</cp:lastModifiedBy>
  <dcterms:modified xsi:type="dcterms:W3CDTF">2022-08-01T15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7663C2FC4A009A58E9122999393C</vt:lpwstr>
  </property>
  <property fmtid="{D5CDD505-2E9C-101B-9397-08002B2CF9AE}" pid="3" name="KSOProductBuildVer">
    <vt:lpwstr>2052-11.8.2.10489</vt:lpwstr>
  </property>
</Properties>
</file>