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技企业孵化器、众创空间和大学科技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核查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6"/>
        <w:gridCol w:w="1190"/>
        <w:gridCol w:w="2715"/>
        <w:gridCol w:w="2716"/>
        <w:gridCol w:w="1208"/>
      </w:tblGrid>
      <w:tr>
        <w:trPr>
          <w:tblHeader w:val="true"/>
          <w:trHeight w:val="58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载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认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案级别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载体名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营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新技术创业者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新技术创业者中心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南宁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南宁市科技企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市科技企业孵化基地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盟科技园服务外包产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泛北城市信息技术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工谷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广西梦工谷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联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谷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联讯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申能达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申能达智能技术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关村创新示范基地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中关村信息谷科技服务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软件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高新技术产业开发区软件园管理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信息产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海蓝信息产业孵化器股份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南宁智源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智源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南宁高新技术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广告产业园运营管理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IV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锐智物联网科技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锐骐电子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启迪之星（南宁）一带一路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启迪之星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南宁国电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国电电力科技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五象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南宁五象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学科技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大学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大学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民族医药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多灵生物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信息产业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海蓝信息产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创客城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广告产业园运营管理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联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谷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联讯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梦工谷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申能达科技企业孵化器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申能达智能技术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关村信息谷雨林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信息谷资产管理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oogle AdWords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体验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领郡信息技术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民族大学大学生创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民族大学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网易云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诚炽网络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软通动力南宁乐业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软通动力信息技术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效节能润滑与密封新材料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谛恒生物能源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大学科技园“云帆科创”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大学教育科技开发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锐智物联网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锐骐电子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医养健康产业众创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赐福健康产业集团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众创空间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众创空间孵化基地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三创加速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富梦创新科技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盟科技园螃客空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新农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泛北城市信息技术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鱼窝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鱼窝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东盟双创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东盟创新小镇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信息港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禾田信息港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职业技术学院源创智造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南宁职业技术学院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河谷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上河谷企业孵化器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加美实验室建设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桂测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五象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南宁慧象众创空间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宾阳互联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双创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宾阳县颐宾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高新技术创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高新技术创业服务中心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天步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天步科技创业园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白露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中兴投资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县中小科技企业创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鹿寨县中小科技企业创业孵化基地管理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广西柳州津汇国际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柳州津汇国际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富仕云商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富仕云商供应链管理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之宝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家之宝网络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洛维祥兴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祥兴科技产业投资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菱动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五菱汽车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智能汽车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益菱汽车投资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智能制造科技企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卓智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高新互联网众创空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蜂鸟公社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双创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机器人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沪信汽车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家居互联”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好顺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云端设计站</w:t>
            </w:r>
            <w:r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  <w:t>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家之宝网络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G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颐创科技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菱度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汽车集团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容易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顺利办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工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验室创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智勤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EST</w:t>
            </w: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智能硬件创客实验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世天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聚能创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市聚能电气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庇护所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萃图文化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创客城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爱创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区块链实验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代码信息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文创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文创众创空间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网上旅游商城”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广西崖山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-Lab Caf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孵化咖啡广西科大柳石校区众创孵化培育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启迪爱地创业孵化器有限公司柳石分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电商吧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富仕云商供应链管理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科技大学鹿山学院“小蚂蚁”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科技大学鹿山学院创业学院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园林壹家”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生态工程职业技术学院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超盛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超盛网络科技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帝视角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VR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那还用问电子商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G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智能创新工场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颐尚科技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正匠现代农业科技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正匠农业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方创元互联网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振方众创空间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铁职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打印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市益鸽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渡特色农业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兆维兴业企业管理咨询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鹿寨众创电商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柳州众创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影响力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影响力企业管理咨询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青年汇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祥兴科技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北智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市柳北区工业园区管委会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铁职院文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铁道职业技术学院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-LabCaf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孵化咖啡广西科大众创孵化培育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启迪爱地创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UFF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技谷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数能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工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柳工机械股份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优易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柳州聚惠数据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科技企业发展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科技企业发展中心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市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民华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民华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电子科技大学科技园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电子科技大学科技园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经开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经开孵化器管理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国家高新区科技企业加速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市高新置业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学科技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大学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国家高新技术产业开发区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学科技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电子科技大学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电子科技大学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学科技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理工大学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理工大学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国家高新区“众创空间”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创业加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电子科技大学科技园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电子科技大学科技园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理工大学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理工兴华科技开发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奥创园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奥创园创业管理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智能仪器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市高新置业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智慧谷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举人苑文化创意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电商谷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民华科技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青创营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创业加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电校友双创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积加创客工坊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师范大学大学生创业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师范大学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巴布品品双创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巴布品品创业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师范大学电子信息创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师范大学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腾讯众创空间（桂林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菁创汇文化产业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林（象山）数字港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林数字港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梧州市科技创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梧州市轻工业研究所（梧州市科技创业服务中心）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梧州市</w:t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梧州医药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梧州中盟医药产业园运营管理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梧州飞天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梧州市飞鹏电子商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梧州学院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梧州学院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梧州电子商务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邮政集团公司梧州市分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粤桂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粤桂科创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市高新技术创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市高新技术创业服务中心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市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高新技术创新创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高新技术创新创业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银河城市科技产业城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银河城市科技产业运营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海洋产业科技园区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南方海洋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聚变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高新技术创新创业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中电北海产业园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高创电子信息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cn coffe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工作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高新技术创业园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智汇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银河城市科技产业运营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银河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银河生物产业投资股份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态度咖啡创业工坊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冠创科技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源创享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海科源创业服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对接平台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对接平台科技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钦州市高新技术产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钦州市高新技术产业服务中心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钦州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钦州市联创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联同众创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钦州市金狐大学生创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金狐投资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钦州市联创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联同众创科技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浦北县众联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浦北县众联科技企业孵化基地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数字创意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中马钦州产业园区致远创业投资管理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钦州市高新技术产业服务中心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启禾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广西榕华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榕华创业孵化基地有限公司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防城港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防城港市高新技术创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防城港市高新技术创业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防城港创客之家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榕华创业孵化基地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防城港市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小镇门户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防城港市高新技术产业开发区管理委员会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防城港市众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港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钱锦人力资源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启迪之星（中国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东兴）沿边跨境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东兴启迪之星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林市中小企业科技创新孵化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林市中小企业科技创新孵化服务中心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林市</w:t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玉林市中小企业科技创新孵化服务中心创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林市中小企业科技创新孵化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影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玉林金拇指广告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青年创客家居建材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玉林市创客商务服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林市科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林市科学技术情报研究所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玉林造梦者创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玉林市嘉言教育咨询服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广西兴业淘农村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兴业淘农村电子商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贵港市科技企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贵港市科技创业服务中心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江南工业园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北回归线农产品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星迈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星迈科技企业孵化器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高新区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高新技术创业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科汇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贵港市科技创业服务中心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北回归线特色农业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北回归线农产品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桂平市创新创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桂平市合众聚力人力资源服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嘉特梦工厂创客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嘉特梦工厂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高新区科技企业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贵港市悦景投资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平南县河山置业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平南县河山科技企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桂平市文化旅游创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桂平市众创投资咨询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贺州天润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贺州市天润科技孵化器有限公司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贺州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贺州学院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贺源投资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szCs w:val="24"/>
              </w:rPr>
              <w:t>贺州市正丰农业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贺州市正丰现代农业股份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色工业园区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色工业园区科创服务有限公司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色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色学院大学创业孵化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色学院中科创业学院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色高新区筑梦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百色工业园区科创服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宜州茧丝绸产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河池市宜州区明华茧丝绸孵化器有限公司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河池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河池市科技创客城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现代职业技术学院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崇左市高新技术创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崇左市城市工业投资发展集团有限公司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崇左市</w:t>
            </w:r>
          </w:p>
        </w:tc>
      </w:tr>
      <w:tr>
        <w:trPr>
          <w:trHeight w:val="7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花山文化创意众创空间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西南疆科技服务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宾市绿源科技企业孵化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宾市绿源科技企业孵化基地有限公司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宾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孵化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宾科技创业服务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宾盛华房地产开发有限责任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-labCaf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创业孵化咖啡广西科师众创孵化培育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来宾启迪爱地创业孵化器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众创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空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治区级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宣互联网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双创基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宣颐宣互联网发展有限公司</w:t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  <w:szCs w:val="32"/>
        </w:rPr>
      </w:pPr>
      <w:r>
        <w:rPr>
          <w:rFonts w:eastAsia="方正仿宋简体" w:cs="CG Times" w:ascii="CG Times" w:hAnsi="CG Times"/>
          <w:szCs w:val="32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560"/>
        <w:rPr>
          <w:rFonts w:ascii="CG Times" w:hAnsi="CG Times" w:eastAsia="方正仿宋简体" w:cs="CG Times"/>
        </w:rPr>
      </w:pPr>
      <w:r>
        <w:rPr>
          <w:rFonts w:eastAsia="方正仿宋简体" w:cs="CG Times" w:ascii="CG Times" w:hAnsi="CG Times"/>
        </w:rPr>
      </w:r>
    </w:p>
    <w:p>
      <w:pPr>
        <w:pStyle w:val="Normal"/>
        <w:spacing w:lineRule="exact" w:line="340"/>
        <w:rPr>
          <w:rFonts w:ascii="Times New Roman" w:hAnsi="Times New Roman" w:eastAsia="方正仿宋简体" w:cs="CG Times"/>
        </w:rPr>
      </w:pPr>
      <w:r>
        <w:rPr>
          <w:rFonts w:eastAsia="方正仿宋简体" w:cs="CG Times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66370</wp:posOffset>
                </wp:positionV>
                <wp:extent cx="536130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1pt" to="421.3pt,13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8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</w:rPr>
        <w:t>广西壮族自治区科学技术厅办公室</w:t>
      </w:r>
      <w:r>
        <w:rPr>
          <w:rFonts w:ascii="Times New Roman" w:hAnsi="Times New Roman" w:eastAsia="Times New Roman"/>
          <w:sz w:val="28"/>
        </w:rPr>
        <w:t xml:space="preserve">        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2021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4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8"/>
        </w:rPr>
        <w:t>日印发</w:t>
      </w:r>
    </w:p>
    <w:p>
      <w:pPr>
        <w:pStyle w:val="Normal"/>
        <w:spacing w:lineRule="exact" w:line="340"/>
        <w:rPr>
          <w:rFonts w:ascii="CG Times" w:hAnsi="CG Times" w:eastAsia="方正仿宋简体" w:cs="CG Times"/>
          <w:sz w:val="28"/>
          <w:szCs w:val="24"/>
          <w:lang w:val="en-US" w:eastAsia="en-US"/>
        </w:rPr>
      </w:pPr>
      <w:r>
        <w:rPr>
          <w:rFonts w:eastAsia="方正仿宋简体" w:cs="CG Times" w:ascii="CG Times" w:hAnsi="CG Times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0445</wp:posOffset>
            </wp:positionH>
            <wp:positionV relativeFrom="paragraph">
              <wp:posOffset>77470</wp:posOffset>
            </wp:positionV>
            <wp:extent cx="1790700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4610</wp:posOffset>
                </wp:positionV>
                <wp:extent cx="5361305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3pt" to="421.3pt,4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CG Times" w:hAnsi="CG Times" w:eastAsia="方正仿宋简体" w:cs="CG Times"/>
          <w:szCs w:val="32"/>
        </w:rPr>
      </w:pPr>
      <w:r>
        <w:rPr>
          <w:rFonts w:eastAsia="方正仿宋简体" w:cs="CG Times" w:ascii="CG Times" w:hAnsi="CG Times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"/>
      </w:rPr>
    </w:pPr>
    <w:r>
      <w:rPr>
        <w:rFonts w:cs="仿宋_GB2312"/>
        <w:sz w:val="28"/>
        <w:szCs w:val="28"/>
      </w:rPr>
      <w:t xml:space="preserve">— </w:t>
    </w:r>
    <w:r>
      <w:rPr>
        <w:rFonts w:cs="CG Times"/>
        <w:sz w:val="28"/>
        <w:szCs w:val="28"/>
      </w:rPr>
      <w:fldChar w:fldCharType="begin"/>
    </w:r>
    <w:r>
      <w:rPr>
        <w:sz w:val="28"/>
        <w:szCs w:val="28"/>
        <w:rFonts w:cs="CG Times"/>
      </w:rPr>
      <w:instrText xml:space="preserve"> PAGE </w:instrText>
    </w:r>
    <w:r>
      <w:rPr>
        <w:sz w:val="28"/>
        <w:szCs w:val="28"/>
        <w:rFonts w:cs="CG Times"/>
      </w:rPr>
      <w:fldChar w:fldCharType="separate"/>
    </w:r>
    <w:r>
      <w:rPr>
        <w:sz w:val="28"/>
        <w:szCs w:val="28"/>
        <w:rFonts w:cs="CG Times"/>
      </w:rPr>
      <w:t>10</w:t>
    </w:r>
    <w:r>
      <w:rPr>
        <w:sz w:val="28"/>
        <w:szCs w:val="28"/>
        <w:rFonts w:cs="CG Times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" w:hAnsi="CG Times" w:cs="CG Times"/>
        <w:sz w:val="28"/>
        <w:szCs w:val="28"/>
      </w:rPr>
    </w:pPr>
    <w:r>
      <w:rPr>
        <w:rFonts w:cs="CG Times" w:ascii="CG Times" w:hAnsi="CG Time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" w:hAnsi="CG Times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" w:hAnsi="CG Times" w:eastAsia="方正仿宋简体" w:cs="CG Times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" w:hAnsi="CG Times" w:eastAsia="方正仿宋简体" w:cs="CG Times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" w:hAnsi="CG Times" w:eastAsia="方正仿宋简体" w:cs="CG Times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" w:hAnsi="CG Times" w:eastAsia="方正仿宋简体" w:cs="CG Times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" w:hAnsi="CG Times" w:eastAsia="方正仿宋简体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22:00Z</dcterms:created>
  <dc:creator>VOTA N肙 ?REGIONALIZA敲O! SIM AO REFOR荗 DO MUNICIPALISMO!</dc:creator>
  <dc:description/>
  <dc:language>en-US</dc:language>
  <cp:lastModifiedBy>伍玉新</cp:lastModifiedBy>
  <cp:lastPrinted>2021-04-02T11:19:00Z</cp:lastPrinted>
  <dcterms:modified xsi:type="dcterms:W3CDTF">2021-04-02T04:22:00Z</dcterms:modified>
  <cp:revision>2</cp:revision>
  <dc:subject>JO肙 JARDIM x8?! PORRA! DIA 8 VOTA N肙!</dc:subject>
  <dc:title>广西壮族自治区科学技术厅</dc:title>
</cp:coreProperties>
</file>