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项目申报材料封面样式）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color w:val="000000"/>
          <w:sz w:val="52"/>
          <w:szCs w:val="52"/>
          <w:del w:id="1" w:author="李雨珂" w:date="2022-01-06T09:13:00Z"/>
        </w:rPr>
      </w:pPr>
      <w:del w:id="0" w:author="李雨珂" w:date="2022-01-06T09:13:00Z">
        <w:r>
          <w:rPr>
            <w:rFonts w:eastAsia="仿宋_GB2312" w:cs="宋体" w:ascii="宋体" w:hAnsi="宋体"/>
            <w:b w:val="false"/>
            <w:bCs w:val="false"/>
            <w:color w:val="000000"/>
            <w:sz w:val="52"/>
            <w:szCs w:val="52"/>
          </w:rPr>
        </w:r>
      </w:del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宋体" w:ascii="宋体" w:hAnsi="宋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del w:id="6" w:author="秦鸣" w:date="2021-07-28T09:21:00Z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</w:t>
      </w:r>
      <w:del w:id="2" w:author="Administrator" w:date="2021-12-23T18:50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52"/>
            <w:szCs w:val="52"/>
            <w:lang w:val="en-US" w:eastAsia="zh-CN"/>
          </w:rPr>
          <w:delText>1</w:delText>
        </w:r>
      </w:del>
      <w:ins w:id="3" w:author="Administrator" w:date="2021-12-23T18:50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52"/>
            <w:szCs w:val="52"/>
            <w:lang w:val="en-US" w:eastAsia="zh-CN"/>
          </w:rPr>
          <w:t>2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</w:t>
      </w:r>
      <w:ins w:id="4" w:author="秦鸣" w:date="2021-07-28T09:21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t>自治区统筹支持工业振兴资金</w:t>
        </w:r>
      </w:ins>
      <w:del w:id="5" w:author="秦鸣" w:date="2021-07-28T09:21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delText>自治区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del w:id="7" w:author="秦鸣" w:date="2021-07-28T09:21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delText>工业和信息化发展专项资金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（“乡村振兴”特色加工业）项目</w:t>
      </w:r>
    </w:p>
    <w:p>
      <w:pPr>
        <w:pStyle w:val="Normal"/>
        <w:jc w:val="both"/>
        <w:rPr>
          <w:rFonts w:ascii="宋体" w:hAnsi="宋体" w:eastAsia="方正小标宋简体" w:cs="宋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黑体" w:hAnsi="黑体" w:cs="宋体" w:eastAsia="黑体"/>
          <w:b w:val="false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44"/>
          <w:szCs w:val="44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9" w:author="李雨珂" w:date="2022-01-06T09:13:00Z"/>
      </w:rPr>
    </w:pPr>
    <w:del w:id="8" w:author="李雨珂" w:date="2022-01-06T09:13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Gxjw_yu</dc:creator>
  <dc:description/>
  <dc:language>en-US</dc:language>
  <cp:lastModifiedBy>李雨珂</cp:lastModifiedBy>
  <cp:lastPrinted>2016-10-08T09:53:00Z</cp:lastPrinted>
  <dcterms:modified xsi:type="dcterms:W3CDTF">2022-01-06T01:13:55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F9855794D7D9F9FA7C1654EA09E</vt:lpwstr>
  </property>
  <property fmtid="{D5CDD505-2E9C-101B-9397-08002B2CF9AE}" pid="3" name="KSOProductBuildVer">
    <vt:lpwstr>2052-10.8.2.6990</vt:lpwstr>
  </property>
</Properties>
</file>