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val="en" w:eastAsia="zh-CN"/>
        </w:rPr>
      </w:pPr>
      <w:r>
        <w:rPr>
          <w:rFonts w:ascii="黑体" w:hAnsi="黑体" w:cs="黑体" w:eastAsia="黑体"/>
          <w:sz w:val="30"/>
          <w:lang w:eastAsia="zh-CN"/>
        </w:rPr>
        <w:t>附件</w:t>
      </w:r>
      <w:r>
        <w:rPr>
          <w:rFonts w:eastAsia="黑体" w:cs="黑体" w:ascii="黑体" w:hAnsi="黑体"/>
          <w:sz w:val="30"/>
          <w:lang w:val="en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工业龙头企业培育库入库推荐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936"/>
        <w:gridCol w:w="417"/>
        <w:gridCol w:w="1211"/>
        <w:gridCol w:w="808"/>
        <w:gridCol w:w="602"/>
        <w:gridCol w:w="1504"/>
      </w:tblGrid>
      <w:tr>
        <w:trPr>
          <w:trHeight w:val="5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  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分类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商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（人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比增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合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缴税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信用等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国家或自治区优惠政策年度减免税额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del w:id="0" w:author="李雨珂" w:date="2022-08-04T09:21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delText>负</w:delText>
              </w:r>
            </w:del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债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产销率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出口规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美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内上下游配套企业数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企业数量在国内同行业排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度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度同比增长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发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申请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或自治区级研发平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形成国际、国家或行业标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立现代企业管理制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上市企业或列入上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及企业主要负责人有无环保、安全、质量、纳税、金融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科研诚信等方面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不良信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区市工业和信息化主管部门推荐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有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厅局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工业和信息化厅审核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日</w:t>
            </w:r>
          </w:p>
        </w:tc>
      </w:tr>
    </w:tbl>
    <w:p>
      <w:pPr>
        <w:pStyle w:val="Normal"/>
        <w:ind w:firstLine="616"/>
        <w:rPr/>
      </w:pPr>
      <w:r>
        <w:rPr>
          <w:rFonts w:ascii="仿宋_GB2312" w:hAnsi="仿宋_GB2312" w:cs="仿宋_GB2312" w:eastAsia="仿宋_GB2312"/>
          <w:lang w:eastAsia="zh-CN"/>
        </w:rPr>
        <w:t>注：研发平台需要注明是国家级或自治区级，参</w:t>
      </w:r>
      <w:r>
        <w:rPr>
          <w:rFonts w:ascii="仿宋_GB2312" w:hAnsi="仿宋_GB2312" w:cs="仿宋_GB2312" w:eastAsia="仿宋_GB2312"/>
          <w:szCs w:val="22"/>
          <w:lang w:eastAsia="zh-CN"/>
        </w:rPr>
        <w:t>与形成的标准需要注明是国际标准、国家标准或行业标准。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因国家或自治区优惠政策年度减免税额，需要注明是国家减免或自治区减免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1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xxc</cp:lastModifiedBy>
  <cp:lastPrinted>2021-07-01T23:35:00Z</cp:lastPrinted>
  <dcterms:modified xsi:type="dcterms:W3CDTF">2022-08-04T09:22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OTU2NzIyMywiY29ycElkIjoiIiwiaXNzIjoiRVhPQSIsIm5hbWUiOiLmnY7pm6jnj4IiLCJleHAiOjE5NzQ5MzA4MjMsImlhdCI6MTY1OTU3MDIyMywidXNlcklkIjoxMzc0MywianRpIjoib2EiLCJhY2NvdW50IjoibGl5ayJ9.8dfSkDp2WHRb4h1_zv0jg-_Q14Wc-i_oQ9RHIFcWJjw</vt:lpwstr>
  </property>
</Properties>
</file>