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  <w:t>2023</w:t>
      </w:r>
      <w:r>
        <w:rPr>
          <w:rFonts w:ascii="Times New Roman" w:hAnsi="Times New Roman" w:cs="方正小标宋简体" w:eastAsia="方正小标宋简体"/>
          <w:sz w:val="44"/>
          <w:szCs w:val="44"/>
        </w:rPr>
        <w:t>年度广西重点产业急需紧缺技能人才职业（工种）参考目录</w:t>
      </w:r>
    </w:p>
    <w:p>
      <w:pPr>
        <w:pStyle w:val="Normal"/>
        <w:jc w:val="center"/>
        <w:rPr>
          <w:rFonts w:ascii="Times New Roman" w:hAnsi="Times New Roman" w:cs="宋体"/>
          <w:sz w:val="18"/>
          <w:szCs w:val="18"/>
        </w:rPr>
      </w:pPr>
      <w:r>
        <w:rPr>
          <w:rFonts w:eastAsia="Times New Roman" w:cs="宋体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</w:p>
    <w:tbl>
      <w:tblPr>
        <w:tblW w:w="14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441"/>
        <w:gridCol w:w="1587"/>
        <w:gridCol w:w="2217"/>
        <w:gridCol w:w="2569"/>
        <w:gridCol w:w="1535"/>
        <w:gridCol w:w="1536"/>
        <w:gridCol w:w="1537"/>
      </w:tblGrid>
      <w:tr>
        <w:trPr>
          <w:tblHeader w:val="true"/>
          <w:trHeight w:val="519" w:hRule="exac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单位：人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bCs/>
                <w:szCs w:val="21"/>
                <w:lang w:val="en"/>
              </w:rPr>
              <w:t>缺口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  <w:lang w:val="e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Cs w:val="21"/>
                <w:lang w:val="en"/>
              </w:rPr>
              <w:t>排位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Cs w:val="21"/>
              </w:rPr>
              <w:t>职业名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Cs w:val="21"/>
              </w:rPr>
              <w:t>职业代码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Cs w:val="21"/>
              </w:rPr>
              <w:t>工种名称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Cs w:val="21"/>
              </w:rPr>
              <w:t>需求典型城市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Cs w:val="21"/>
              </w:rPr>
              <w:t>需求等级及人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Cs w:val="21"/>
              </w:rPr>
              <w:t>需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Cs w:val="21"/>
              </w:rPr>
              <w:t>总人数</w:t>
            </w:r>
          </w:p>
        </w:tc>
      </w:tr>
      <w:tr>
        <w:trPr>
          <w:tblHeader w:val="true"/>
          <w:trHeight w:val="519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Cs w:val="21"/>
              </w:rPr>
              <w:t>初、中级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Cs w:val="21"/>
              </w:rPr>
              <w:t>高级工及以上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建筑信息模型技术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-08-08-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北海市、桂林市、柳州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97</w:t>
            </w:r>
          </w:p>
        </w:tc>
      </w:tr>
      <w:tr>
        <w:trPr>
          <w:trHeight w:val="519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缝纫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-05-01-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柳州市、百色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22</w:t>
            </w:r>
          </w:p>
        </w:tc>
      </w:tr>
      <w:tr>
        <w:trPr>
          <w:trHeight w:val="519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光伏组件制造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-24-02-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光伏晶硅组件制造工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梧州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801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电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-31-01-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柳州市、崇左市、桂林市、北海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98</w:t>
            </w:r>
          </w:p>
        </w:tc>
      </w:tr>
      <w:tr>
        <w:trPr>
          <w:trHeight w:val="519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数字化管理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-06-07-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崇左市、桂林市、贺州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75</w:t>
            </w:r>
          </w:p>
        </w:tc>
      </w:tr>
      <w:tr>
        <w:trPr>
          <w:trHeight w:val="519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保洁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-09-08-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桂林市、贵港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41</w:t>
            </w:r>
          </w:p>
        </w:tc>
      </w:tr>
      <w:tr>
        <w:trPr>
          <w:trHeight w:val="519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养老护理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-10-01-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柳州市、桂林市、百色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32</w:t>
            </w:r>
          </w:p>
        </w:tc>
      </w:tr>
      <w:tr>
        <w:trPr>
          <w:trHeight w:val="519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粉末冶金制品制造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-18-02-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粉末冶金烧结工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河池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16</w:t>
            </w:r>
          </w:p>
        </w:tc>
      </w:tr>
      <w:tr>
        <w:trPr>
          <w:trHeight w:val="519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缫丝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-04-02-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来宾市、河池市、百色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13</w:t>
            </w:r>
          </w:p>
        </w:tc>
      </w:tr>
      <w:tr>
        <w:trPr>
          <w:trHeight w:val="519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粉末冶金制品制造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-18-02-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粉末冶金成型工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河池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70</w:t>
            </w:r>
          </w:p>
        </w:tc>
      </w:tr>
      <w:tr>
        <w:trPr>
          <w:trHeight w:val="519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皮革及皮革制品加工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-05-02-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皮革服装服饰制作工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河池市、梧州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56</w:t>
            </w:r>
          </w:p>
        </w:tc>
      </w:tr>
      <w:tr>
        <w:trPr>
          <w:trHeight w:val="519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营销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-01-02-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桂林市、柳州市、北海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45</w:t>
            </w:r>
          </w:p>
        </w:tc>
      </w:tr>
      <w:tr>
        <w:trPr>
          <w:trHeight w:val="846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家政服务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-10-01-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家务服务员、母婴护理员、家庭照护员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百色市、桂林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</w:tr>
      <w:tr>
        <w:trPr>
          <w:trHeight w:val="519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智能制造工程技术人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-02-38-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智能装备与产线应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桂林市、北海市、柳州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59</w:t>
            </w:r>
          </w:p>
        </w:tc>
      </w:tr>
      <w:tr>
        <w:trPr>
          <w:trHeight w:val="690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智能制造工程技术人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-02-38-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智能装备与产线开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桂林市、北海市、柳州市、贵港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57</w:t>
            </w:r>
          </w:p>
        </w:tc>
      </w:tr>
      <w:tr>
        <w:trPr>
          <w:trHeight w:val="880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商品营业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-01-02-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桂林市、来宾市、柳州市、南宁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54</w:t>
            </w:r>
          </w:p>
        </w:tc>
      </w:tr>
      <w:tr>
        <w:trPr>
          <w:trHeight w:val="645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保安员（准入类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-07-05-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南宁市、桂林市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柳州市、北海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8</w:t>
            </w:r>
          </w:p>
        </w:tc>
      </w:tr>
      <w:tr>
        <w:trPr>
          <w:trHeight w:val="519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焊工（准入类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-18-02-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电焊工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柳州市、桂林市、南宁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31</w:t>
            </w:r>
          </w:p>
        </w:tc>
      </w:tr>
      <w:tr>
        <w:trPr>
          <w:trHeight w:val="519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电气设备安装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-29-03-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北海市、崇左市、河池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14</w:t>
            </w:r>
          </w:p>
        </w:tc>
      </w:tr>
      <w:tr>
        <w:trPr>
          <w:trHeight w:val="519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婴幼儿发展引导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-10-01-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育婴员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百色市、玉林市、桂林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5</w:t>
            </w:r>
          </w:p>
        </w:tc>
      </w:tr>
      <w:tr>
        <w:trPr>
          <w:trHeight w:val="519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建筑信息模型技术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-08-08-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机电工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桂林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</w:tr>
      <w:tr>
        <w:trPr>
          <w:trHeight w:val="519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农业技术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-05-01-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畜牧技术员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玉林市、桂林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</w:tr>
      <w:tr>
        <w:trPr>
          <w:trHeight w:val="519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仪器仪表维修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-31-01-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河池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</w:tr>
      <w:tr>
        <w:trPr>
          <w:trHeight w:val="519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餐厅服务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-03-02-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桂林市、北海市、柳州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</w:tr>
      <w:tr>
        <w:trPr>
          <w:trHeight w:val="519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医疗临床辅助服务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-14-01-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中药药剂员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贵港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</w:tr>
      <w:tr>
        <w:trPr>
          <w:trHeight w:val="519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制鞋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-05-04-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旅游鞋制作工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桂林市、来宾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</w:tr>
      <w:tr>
        <w:trPr>
          <w:trHeight w:val="519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机修钳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-31-01-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崇左市、桂林市、柳州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</w:tr>
      <w:tr>
        <w:trPr>
          <w:trHeight w:val="722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工业互联网工程技术人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-02-38-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设计开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桂林市、来宾市、柳州市、贵港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</w:tr>
      <w:tr>
        <w:trPr>
          <w:trHeight w:val="519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农产品食品检验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-08-05-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食品检验员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防城港市、桂林市、柳州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</w:tr>
      <w:tr>
        <w:trPr>
          <w:trHeight w:val="519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智能制造工程技术人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-02-38-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装备与产线智能运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桂林市、崇左市、柳州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</w:tr>
      <w:tr>
        <w:trPr>
          <w:trHeight w:val="519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大数据工程技术人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-02-38-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桂林市、北海市、柳州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</w:tr>
      <w:tr>
        <w:trPr>
          <w:trHeight w:val="519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玻璃配料熔化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-15-03-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玻璃熔化工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北海市、玉林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>
          <w:trHeight w:val="519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医药商品购销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-01-05-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药品购销员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桂林市、北海市、贵港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</w:tr>
      <w:tr>
        <w:trPr>
          <w:trHeight w:val="519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金属材精整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-17-09-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轧钢精整工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南宁市、梧州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</w:tr>
      <w:tr>
        <w:trPr>
          <w:trHeight w:val="519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起重装卸机械操作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-30-05-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叉车司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桂林市、柳州市、崇左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</w:tr>
      <w:tr>
        <w:trPr>
          <w:trHeight w:val="679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互联网营销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-01-06-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直播销售员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北海市、百色市、贵港市、贺州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</w:tr>
      <w:tr>
        <w:trPr>
          <w:trHeight w:val="519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车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-18-01-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数控车床、普通车床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桂林市、柳州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</w:tr>
      <w:tr>
        <w:trPr>
          <w:trHeight w:val="519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人工智能工程技术人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-02-38-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人工智能平台产品实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北海市、桂林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</w:tr>
      <w:tr>
        <w:trPr>
          <w:trHeight w:val="519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工程机械装配调试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-21-01-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土方机械装配调试工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柳州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</w:tr>
      <w:tr>
        <w:trPr>
          <w:trHeight w:val="734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包装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-31-05-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桂林市、崇左市、南宁市、柳州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</w:tr>
      <w:tr>
        <w:trPr>
          <w:trHeight w:val="519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消防安全管理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-02-03-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北海市、桂林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</w:tr>
      <w:tr>
        <w:trPr>
          <w:trHeight w:val="779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计算机程序设计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-04-05-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河池市、柳州市、北海市、桂林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</w:tr>
      <w:tr>
        <w:trPr>
          <w:trHeight w:val="519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保育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-10-01-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玉林市、百色市、北海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</w:tr>
      <w:tr>
        <w:trPr>
          <w:trHeight w:val="519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机械设备安装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-29-03-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崇左市、桂林市、梧州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</w:tr>
      <w:tr>
        <w:trPr>
          <w:trHeight w:val="746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计算机及外部设备装配调试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-25-03-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计算机整机装配调试员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桂林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</w:tr>
      <w:tr>
        <w:trPr>
          <w:trHeight w:val="519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金属材热处理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-17-09-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南宁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</w:tr>
      <w:tr>
        <w:trPr>
          <w:trHeight w:val="519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小型家用电器制造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-24-05-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桂林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</w:tr>
      <w:tr>
        <w:trPr>
          <w:trHeight w:val="519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大数据工程技术人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-02-38-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大数据分析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贵港市、桂林市、南宁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</w:tr>
      <w:tr>
        <w:trPr>
          <w:trHeight w:val="519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锻造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-18-02-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桂林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</w:tr>
      <w:tr>
        <w:trPr>
          <w:trHeight w:val="528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化学检验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-31-03-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崇左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等线;微软雅黑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缩进 Char"/>
    <w:basedOn w:val="Style13"/>
    <w:qFormat/>
    <w:rPr>
      <w:rFonts w:ascii="仿宋_GB2312" w:hAnsi="仿宋_GB2312" w:eastAsia="仿宋_GB2312"/>
      <w:spacing w:val="-20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pacing w:val="-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5:32:00Z</dcterms:created>
  <dc:creator>gxxc</dc:creator>
  <dc:description/>
  <dc:language>en-US</dc:language>
  <cp:lastModifiedBy>LENOVLCH</cp:lastModifiedBy>
  <dcterms:modified xsi:type="dcterms:W3CDTF">2023-12-14T08:37:01Z</dcterms:modified>
  <cp:revision>2</cp:revision>
  <dc:subject/>
  <dc:title>广西壮族自治区人力资源和社会保障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