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瞪羚企业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67"/>
        <w:gridCol w:w="1824"/>
      </w:tblGrid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平果铝合金精密铸件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西湘潭电化科技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市深蓝科技发展有限责任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绩迅电子科技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桂人堂金花茶产业集团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盛隆冶金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农垦糖业集团西江制糖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啄木鸟医疗器械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飞宇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南药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海威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优利特医疗电子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华信制药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富华金属制品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智神信息技术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聚联科技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力港网络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国际电线电缆集团有限责任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晶瑞传感技术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三金大健康产业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光隆光电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甙元植物制品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智度信息科技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创源金刚石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真龙实业有限责任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利升石业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贺州市科隆粉体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源创电喷技术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盛车桥（柳州）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达迪通信技术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七色珠光材料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柳工液压件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柳晶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易舟汽车空调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仙草堂制药有限责任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州圣美康医疗器械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桥厦工程管材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天涌节能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英腾教育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科路测量仪器有限责任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晶联光电材料有限责任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升禾环保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日高滤清器有限责任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桂柳化工有限责任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工柳州传动件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金雨伞防水装饰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商大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机械工业研究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宝特电气制造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云涌科技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益谱检测技术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青龙化学建材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恒茂农业科技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福美耀节能门窗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森合高新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桂润环境工程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捷佳润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曼彻彼斯自动化设备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昌弘制药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交投科技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慧云信息技术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白云山盈康药业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万德药业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佳微科技股份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世彪药业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玉柴机器配件制造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参皇养殖集团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川迪机器制造有限公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/>
      </w:pPr>
      <w:r>
        <w:rPr/>
      </w:r>
    </w:p>
    <w:sectPr>
      <w:type w:val="nextPage"/>
      <w:pgSz w:w="11906" w:h="16838"/>
      <w:pgMar w:left="1806" w:right="14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uto" w:line="271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6:00Z</dcterms:created>
  <dc:creator>杨斌</dc:creator>
  <dc:description/>
  <dc:language>en-US</dc:language>
  <cp:lastModifiedBy>罗夏宁</cp:lastModifiedBy>
  <cp:lastPrinted>2019-10-08T11:07:00Z</cp:lastPrinted>
  <dcterms:modified xsi:type="dcterms:W3CDTF">2019-10-09T01:56:00Z</dcterms:modified>
  <cp:revision>2</cp:revision>
  <dc:subject/>
  <dc:title/>
</cp:coreProperties>
</file>