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3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信誉承诺企业申请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0"/>
        <w:gridCol w:w="1440"/>
        <w:gridCol w:w="1440"/>
        <w:gridCol w:w="1440"/>
        <w:gridCol w:w="1944"/>
      </w:tblGrid>
      <w:tr>
        <w:trPr>
          <w:trHeight w:val="7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国有企业  □民营企业 □中外合资企业 □外商独资企业    □其他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企业简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质量信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、企业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标识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不够请另附页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经阅读《广西工业企业质量信誉承诺书》，自愿参加质量信誉承诺活动。</w:t>
            </w:r>
          </w:p>
        </w:tc>
      </w:tr>
      <w:tr>
        <w:trPr>
          <w:trHeight w:val="17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公章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7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市工业和信息化局审查（推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AndChars" w:linePitch="63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8:00Z</dcterms:created>
  <dc:creator>Sky123.Org</dc:creator>
  <dc:description/>
  <dc:language>en-US</dc:language>
  <cp:lastModifiedBy>广西工信厅</cp:lastModifiedBy>
  <cp:lastPrinted>2015-06-09T17:53:00Z</cp:lastPrinted>
  <dcterms:modified xsi:type="dcterms:W3CDTF">2021-08-09T09:12:47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