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bidi="ar"/>
        </w:rPr>
        <w:t>自治区财政经费支出情况表</w:t>
      </w:r>
    </w:p>
    <w:p>
      <w:pPr>
        <w:pStyle w:val="Normal"/>
        <w:spacing w:lineRule="exact" w:line="400"/>
        <w:ind w:firstLine="1757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bidi="ar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2"/>
        <w:gridCol w:w="943"/>
        <w:gridCol w:w="218"/>
        <w:gridCol w:w="1074"/>
        <w:gridCol w:w="1474"/>
        <w:gridCol w:w="1213"/>
        <w:gridCol w:w="1340"/>
        <w:gridCol w:w="1077"/>
      </w:tblGrid>
      <w:tr>
        <w:trPr>
          <w:trHeight w:val="288" w:hRule="atLeast"/>
        </w:trPr>
        <w:tc>
          <w:tcPr>
            <w:tcW w:w="96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点实验室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依托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合同编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起止年限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财政经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经费支出科目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支出金额（万元）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支出内容（应与票据对应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支出时间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支出凭证</w:t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小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单项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一）科研业务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开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放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课题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自主研究经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二）科研仪器设备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三）学术交流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四）日常运行维护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五）其他费用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Cs w:val="21"/>
              </w:rPr>
              <w:t>经费支出合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依托单位（盖章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重点实验室主任（签章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977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财务负责人（盖章）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制表人（签章）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38100</wp:posOffset>
              </wp:positionV>
              <wp:extent cx="85280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21.1pt;mso-wrap-distance-left:9.05pt;mso-wrap-distance-right:9.05pt;mso-wrap-distance-top:0pt;mso-wrap-distance-bottom:0pt;margin-top:3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2:00Z</dcterms:created>
  <dc:creator>蓝 金宣</dc:creator>
  <dc:description/>
  <dc:language>en-US</dc:language>
  <cp:lastModifiedBy>罗夏宁</cp:lastModifiedBy>
  <dcterms:modified xsi:type="dcterms:W3CDTF">2024-01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2D6831E194F54999C8F7AD6550AC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