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3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点实验室年度绩效评价和考核意见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（</w:t>
      </w:r>
      <w:r>
        <w:rPr>
          <w:rFonts w:eastAsia="楷体_GB2312" w:cs="Times New Roman" w:ascii="Times New Roman" w:hAnsi="Times New Roman"/>
          <w:b/>
          <w:bCs/>
          <w:sz w:val="36"/>
          <w:szCs w:val="36"/>
          <w:lang w:val="en"/>
        </w:rPr>
        <w:t>2023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年度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验室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验室主任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单位（盖章）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核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西壮族自治区科学技术厅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"/>
          <w:sz w:val="32"/>
          <w:szCs w:val="32"/>
        </w:rPr>
        <w:t>二〇二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/>
        <w:t>年制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6"/>
        <w:gridCol w:w="1574"/>
        <w:gridCol w:w="1260"/>
        <w:gridCol w:w="1440"/>
        <w:gridCol w:w="1421"/>
        <w:gridCol w:w="1810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考核结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良好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格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整改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考核排序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该依托单位本次参加考核的重点实验室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；该实验室年度考核在本单位排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。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一、实验室年度研究目标内容及其完成情况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仿宋小四号字，下同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二、实验室建设基本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包括研究工作和成果水平、成果转化与产业化队伍建设和人才培养、开放交流与运行管理、经费使用情况等内容。）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三、实验室建设中存在的主要问题及其解决对策建议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考核专家组成员名单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职称／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副组长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备注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由依托单位自行组织专家组对实验室进行考核；依托单位建有多家重点实验室的，应由同一专家组负责完成对所有实验室的年度考核；</w:t>
      </w:r>
      <w:r>
        <w:rPr>
          <w:rFonts w:ascii="仿宋_GB2312" w:hAnsi="仿宋_GB2312" w:cs="仿宋_GB2312" w:eastAsia="仿宋_GB2312"/>
          <w:sz w:val="24"/>
        </w:rPr>
        <w:t>获“优秀”等次</w:t>
      </w:r>
      <w:r>
        <w:rPr>
          <w:rFonts w:ascii="Times New Roman" w:hAnsi="Times New Roman" w:cs="Times New Roman" w:eastAsia="仿宋_GB2312"/>
          <w:sz w:val="24"/>
        </w:rPr>
        <w:t>的重点实验室数量应不超过本单位参加考核的重点实验室数量的</w:t>
      </w:r>
      <w:r>
        <w:rPr>
          <w:rFonts w:eastAsia="仿宋_GB2312" w:cs="Times New Roman" w:ascii="Times New Roman" w:hAnsi="Times New Roman"/>
          <w:sz w:val="24"/>
        </w:rPr>
        <w:t>1/3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考核专家组由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名相关学科领域的区内外优秀专家及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名财务专家组成，其中区内专家不超过二分之一，依托单位人员不超过三分之一，实验室人员及其学术委员会成员不得作为专家组成员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考核意见表请双面打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38100</wp:posOffset>
              </wp:positionV>
              <wp:extent cx="85280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21.1pt;mso-wrap-distance-left:9.05pt;mso-wrap-distance-right:9.05pt;mso-wrap-distance-top:0pt;mso-wrap-distance-bottom:0pt;margin-top:3pt;mso-position-vertical-relative:text;margin-left:-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7:00Z</dcterms:created>
  <dc:creator>蓝 金宣</dc:creator>
  <dc:description/>
  <dc:language>en-US</dc:language>
  <cp:lastModifiedBy>罗夏宁</cp:lastModifiedBy>
  <dcterms:modified xsi:type="dcterms:W3CDTF">2024-01-2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2D6831E194F54999C8F7AD6550AC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