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西工业企业质量信誉承诺书</w:t>
      </w:r>
    </w:p>
    <w:p>
      <w:pPr>
        <w:pStyle w:val="Normal"/>
        <w:rPr>
          <w:rFonts w:ascii="仿宋_GB2312" w:hAnsi="仿宋_GB2312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西工业企业界同仁：</w:t>
      </w:r>
    </w:p>
    <w:p>
      <w:pPr>
        <w:pStyle w:val="Normal"/>
        <w:ind w:left="3" w:firstLine="578"/>
        <w:rPr>
          <w:rFonts w:ascii="仿宋_GB2312" w:hAnsi="仿宋_GB2312"/>
        </w:rPr>
      </w:pPr>
      <w:r>
        <w:rPr>
          <w:rFonts w:ascii="仿宋_GB2312" w:hAnsi="仿宋_GB2312" w:cs="宋体;SimSun"/>
        </w:rPr>
        <w:t>质量是企业的生命，是市场</w:t>
      </w:r>
      <w:r>
        <w:rPr>
          <w:rFonts w:ascii="仿宋_GB2312" w:hAnsi="仿宋_GB2312"/>
        </w:rPr>
        <w:t>核心竞争力的体现，是消费者的利益所在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/>
        </w:rPr>
        <w:t>信誉是企业永续发展的源泉，是诚信经营凝结的宝贵财富，是消费者给予我们的无上荣誉！为推动我区工业产品质量进步，赢得消费者的满意和信赖，我们参与“广西工业企业质量信誉承诺活动”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我们郑重承诺：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一、自觉遵纪守法，认真贯彻执行《产品质量法》、《食品安全法》等有关法律法规，不</w:t>
      </w:r>
      <w:r>
        <w:rPr>
          <w:rFonts w:ascii="仿宋_GB2312" w:hAnsi="仿宋_GB2312"/>
        </w:rPr>
        <w:t>制假、不售假，杜绝虚假宣传，坚决抵制假冒伪劣、欺诈消费者等失信违法行为，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侵害其它企业的合法权益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二、遵循市场规律，服务市场需求，掌握市场发展动向，实行合理有序竞争，拓展多元化市场，实现共赢发展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三、确保产品质量，提升服务档次，加强企业质量管理，在供应、生产、流通、销售、售后服务等严格执行相关标准要求；建立建全企业质量管理体系，切实加强行业自律，树立良好的企业形象，严把质量关，不断提高产品和服务质量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四、维护知识产权，杜绝假冒伪劣，不伪造冒用认证标志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五、注重环境保护，承担社会责任。</w:t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" w:firstLine="630"/>
        <w:rPr>
          <w:rFonts w:ascii="仿宋_GB2312" w:hAnsi="仿宋_GB2312"/>
        </w:rPr>
      </w:pPr>
      <w:r>
        <w:rPr>
          <w:rFonts w:ascii="仿宋_GB2312" w:hAnsi="仿宋_GB2312"/>
        </w:rPr>
        <w:t>六、自觉接受社会各界监督，坚持诚信经营，实现社会效益和企业经济效益双发展。</w:t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  <w:t>承诺企业：</w:t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  <w:t>（承诺企业盖章）</w:t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" w:firstLine="49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质量信誉承诺企业申请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0"/>
        <w:gridCol w:w="1440"/>
        <w:gridCol w:w="1440"/>
        <w:gridCol w:w="1440"/>
        <w:gridCol w:w="1944"/>
      </w:tblGrid>
      <w:tr>
        <w:trPr>
          <w:trHeight w:val="7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国有企业  □民营企业 □中外合资企业 □外商独资企业    □其他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企业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质量信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、企业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不够请另附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已经阅读《广西工业企业质量信誉承诺书》，自愿参加质量信誉承诺活动。</w:t>
            </w:r>
          </w:p>
        </w:tc>
      </w:tr>
      <w:tr>
        <w:trPr>
          <w:trHeight w:val="17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公章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7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工业和信息化局审查（推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AndChars" w:linePitch="63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Sky123.Org</dc:creator>
  <dc:description/>
  <cp:keywords/>
  <dc:language>en-US</dc:language>
  <cp:lastModifiedBy>ASUS</cp:lastModifiedBy>
  <cp:lastPrinted>2015-06-09T17:53:00Z</cp:lastPrinted>
  <dcterms:modified xsi:type="dcterms:W3CDTF">2019-10-09T09:40:00Z</dcterms:modified>
  <cp:revision>5</cp:revision>
  <dc:subject/>
  <dc:title>桂工信〔2014〕号</dc:title>
</cp:coreProperties>
</file>