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005" w:leader="none"/>
        </w:tabs>
        <w:spacing w:lineRule="exact" w:line="5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4005" w:leader="none"/>
        </w:tabs>
        <w:spacing w:lineRule="exact" w: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ab/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2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高新技术企业资格到期企业名单</w:t>
      </w:r>
    </w:p>
    <w:p>
      <w:pPr>
        <w:pStyle w:val="Normal"/>
        <w:spacing w:lineRule="exact" w:line="54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264</w:t>
      </w:r>
      <w:r>
        <w:rPr>
          <w:rFonts w:ascii="楷体_GB2312;楷体" w:hAnsi="楷体_GB2312;楷体" w:eastAsia="楷体_GB2312;楷体"/>
          <w:sz w:val="32"/>
          <w:szCs w:val="32"/>
        </w:rPr>
        <w:t>家）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60"/>
        <w:gridCol w:w="1112"/>
        <w:gridCol w:w="2149"/>
        <w:gridCol w:w="1542"/>
      </w:tblGrid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所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区域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证书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  <w:lang w:bidi="ar"/>
              </w:rPr>
              <w:t>发证日期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茗匠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太启机电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驭帆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联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北斗星液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恒俊配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轩杰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大盛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特斯途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煜乾机械装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佳电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臻驱电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安和智能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五洋智航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兆维兴业企业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豪杰特化工机械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宏才机械制造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绿星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莫森泰克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西科车用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九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数仿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智甲金属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0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军泰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延龙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卓越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天天乐药业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源通精密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利包装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能鹰机器人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利和排气控制系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克工业机器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美吉食品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古岭龙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菱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恒驰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酸王泵制造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鼎森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汽车水泵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科创校准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茂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东侯生物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冠桥预应力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盛亚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过滤器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路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广电新媒体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景上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万超汽车电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仙草堂制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春晖环保工程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立晟建设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维热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盛泰汽车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电电气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维尼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鱼峰水泥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8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欧华网络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兴柳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2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0-18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建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集团冶金建设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国强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天姿园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卓德机械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舜泽尔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康明斯工业动力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泰坦宇翔钢圈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双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辉顺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工奥兰空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威翔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裕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旭升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信电力成套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仙河变压器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虎森机械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国能广投柳州发电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松芝汽车空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邦鑫管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轨道装配式建筑产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坤誉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晶火厨房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顶俏食品科技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紫荆技术转移中心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邦达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玉邦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勘察测绘研究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第五建筑工程集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全汇食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尚腾包装材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一开电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五环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裕信方盛汽车饰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钜嘉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合锐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腾智投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浙广机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建工钢结构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银海铝业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融水春泉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大星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展南预拌混凝土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君斯数据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岗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升禾城市环保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志行正消防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荣建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圆十二里文化创意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智协软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5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博实唯汽车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艾盛创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鑫创机械设计有限公司（微型企业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华锡有色设计研究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放心源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山云生化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4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盛菱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尚夏汽车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日高汽车减振技术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鑫品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福臻车体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佛吉亚（柳州）汽车座椅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捷信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神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速鸿激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智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车乐士汽车配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超群汽车配件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正铆精密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天润机械制造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双吉机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云高智能停车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泰姆预应力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明渠汽车部件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古宏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一阳科技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3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恒业新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东鑫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5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紫荆生态工程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4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呈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猪立德畜牧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8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高新区欧亚自动化设备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全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4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环北农业生物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冀兴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钻通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嘉邦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8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英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荆山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双虹农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勇军食品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食进制烘焙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铁科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智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诸葛亮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瑶保堂医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机车车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创科复合金属陶瓷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茂隆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料精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4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梦科智联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趣创想创客空间管理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鱼峰制漆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源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莞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工农业机械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云森新能源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元吉兴工业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鲁克企业管理咨询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6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天海盟立电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光迅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品舜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惠农化工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中桥机械设备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金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1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牧云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航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贝聚软件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捷祥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7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永鑫热处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家宁体育设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凌锋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4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荣付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华爱数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好顺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汇恒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唐和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中赛检测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箩筐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宇运专用汽车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城县鼎铭金属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文航新型建材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瑞利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德凌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桂柳新材料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火星鱼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方鑫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瑞和智能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8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金福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5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9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博亚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东翔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鸿硕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怀远数控技术开发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7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大新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鑫广源自动化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翎翔新型材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特斯途智能物联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夏图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锐工程设计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7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口水哥食品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9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精业机器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慧驰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0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日田药业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守护者智能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3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视觉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洛客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誉满隆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城县鸿艺丝绸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润澄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广恒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6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依山环保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融安县德源农业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卓为环保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水力机械研究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7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秉创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沃泰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盛网络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3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王子木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1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恒诚工程质量检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2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杰诺智能装备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4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松发线缆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喜莲娜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超脑云信息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7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易泰活动板房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8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双银地理测绘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2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银瑞车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仁建科技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德源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业泰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3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中基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回龙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华夏标准件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深联信息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府城五金制品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8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明仕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瑞桥机械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9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双元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路航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6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中铁二十五局集团第四工程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4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驰汽车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64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桥厦科技发展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柳工挖掘机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6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康健机械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5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明仕汽车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4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桂格光电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双柳美琪生物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7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柳州市龙发金属表面处理技术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79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西变变电设备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0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华泰家具股份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098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5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十一冶建设集团有限责任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15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利和实业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22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柳劲发机械制造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企航信息技术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5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广西探云科技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6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森朗汽车零部件有限公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柳州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GR20224500136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022-12-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8" w:right="1715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3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NrdXZhYmNpOWhjY2gwdjdtODNxdHE8L2FjY291bnQ+PG1hY2hpbmVDb2RlPkszOFpTM0gwMDE1NjgKPC9tYWNoaW5lQ29kZT48dGltZT4yMDI1LTA1LTIwIDEwOjM1OjU5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NrdXZhYmNpOWhjY2gwdjdtODNxdHE8L2FjY291bnQ+PG1hY2hpbmVDb2RlPkszOFpTM0gwMDE1NjgKPC9tYWNoaW5lQ29kZT48dGltZT4yMDI1LTA1LTIwIDEwOjM1OjU5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szCs w:val="24"/>
    </w:rPr>
  </w:style>
  <w:style w:type="character" w:styleId="Style16">
    <w:name w:val="纯文本 字符"/>
    <w:qFormat/>
    <w:rPr>
      <w:rFonts w:ascii="宋体" w:hAnsi="宋体" w:cs="Courier New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Style22">
    <w:name w:val="不明显强调"/>
    <w:qFormat/>
    <w:rPr>
      <w:i/>
      <w:iCs/>
      <w:color w:val="404040"/>
    </w:rPr>
  </w:style>
  <w:style w:type="character" w:styleId="Char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批注文字"/>
    <w:basedOn w:val="Normal"/>
    <w:qFormat/>
    <w:pPr>
      <w:pBdr/>
      <w:jc w:val="left"/>
    </w:pPr>
    <w:rPr>
      <w:kern w:val="0"/>
      <w:sz w:val="20"/>
      <w:lang w:val="en-US" w:eastAsia="zh-CN"/>
    </w:rPr>
  </w:style>
  <w:style w:type="paragraph" w:styleId="Style24">
    <w:name w:val="纯文本"/>
    <w:basedOn w:val="Normal"/>
    <w:qFormat/>
    <w:pPr>
      <w:pBdr/>
      <w:jc w:val="both"/>
    </w:pPr>
    <w:rPr>
      <w:rFonts w:ascii="宋体" w:hAnsi="宋体" w:cs="Courier New"/>
      <w:kern w:val="0"/>
      <w:sz w:val="20"/>
      <w:szCs w:val="20"/>
      <w:lang w:val="en-US" w:eastAsia="zh-CN"/>
    </w:rPr>
  </w:style>
  <w:style w:type="paragraph" w:styleId="Style25">
    <w:name w:val="日期"/>
    <w:basedOn w:val="Normal"/>
    <w:next w:val="Normal"/>
    <w:qFormat/>
    <w:pPr>
      <w:pBdr/>
      <w:ind w:left="100" w:hanging="0"/>
      <w:jc w:val="both"/>
    </w:pPr>
    <w:rPr>
      <w:lang w:val="en-US" w:eastAsia="zh-CN"/>
    </w:rPr>
  </w:style>
  <w:style w:type="paragraph" w:styleId="Style26">
    <w:name w:val="批注框文本"/>
    <w:basedOn w:val="Normal"/>
    <w:qFormat/>
    <w:pPr>
      <w:pBdr/>
      <w:jc w:val="both"/>
    </w:pPr>
    <w:rPr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zh-CN"/>
    </w:rPr>
  </w:style>
  <w:style w:type="paragraph" w:styleId="Style27">
    <w:name w:val="普通(网站)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24"/>
      <w:lang w:val="en-US" w:eastAsia="zh-CN"/>
    </w:rPr>
  </w:style>
  <w:style w:type="paragraph" w:styleId="Style28">
    <w:name w:val="列表段落"/>
    <w:basedOn w:val="Normal"/>
    <w:qFormat/>
    <w:pPr>
      <w:pBdr/>
      <w:ind w:firstLine="420"/>
      <w:jc w:val="both"/>
    </w:pPr>
    <w:rPr>
      <w:lang w:val="en-US" w:eastAsia="zh-CN"/>
    </w:rPr>
  </w:style>
  <w:style w:type="paragraph" w:styleId="Char">
    <w:name w:val="Char"/>
    <w:basedOn w:val="Normal"/>
    <w:qFormat/>
    <w:pPr>
      <w:widowControl/>
      <w:pBdr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val="en-US" w:eastAsia="en-US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 w:eastAsia="en-US"/>
    </w:rPr>
  </w:style>
  <w:style w:type="paragraph" w:styleId="CharCharChar">
    <w:name w:val="Char Char Char"/>
    <w:basedOn w:val="Normal"/>
    <w:qFormat/>
    <w:pPr>
      <w:widowControl/>
      <w:pBdr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val="en-US" w:eastAsia="en-US"/>
    </w:rPr>
  </w:style>
  <w:style w:type="paragraph" w:styleId="CharCharCharCharCharCharChar">
    <w:name w:val="Char Char Char Char Char Char Char"/>
    <w:basedOn w:val="Normal"/>
    <w:qFormat/>
    <w:pPr>
      <w:pBdr/>
      <w:jc w:val="both"/>
    </w:pPr>
    <w:rPr>
      <w:rFonts w:ascii="仿宋_GB2312" w:hAnsi="仿宋_GB2312" w:eastAsia="仿宋_GB2312"/>
      <w:spacing w:val="-4"/>
      <w:sz w:val="32"/>
      <w:szCs w:val="20"/>
      <w:lang w:val="en-US" w:eastAsia="zh-CN"/>
    </w:rPr>
  </w:style>
  <w:style w:type="paragraph" w:styleId="Style29">
    <w:name w:val="附件栏"/>
    <w:basedOn w:val="Normal"/>
    <w:qFormat/>
    <w:pPr>
      <w:pBdr/>
      <w:autoSpaceDE w:val="false"/>
      <w:snapToGrid w:val="false"/>
      <w:spacing w:lineRule="atLeast" w:line="590"/>
      <w:ind w:firstLine="624"/>
      <w:jc w:val="both"/>
    </w:pPr>
    <w:rPr>
      <w:rFonts w:eastAsia="方正仿宋_GBK;微软雅黑"/>
      <w:kern w:val="0"/>
      <w:sz w:val="32"/>
      <w:szCs w:val="20"/>
      <w:lang w:val="en-US" w:eastAsia="zh-CN"/>
    </w:rPr>
  </w:style>
  <w:style w:type="paragraph" w:styleId="Font5">
    <w:name w:val="font5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zh-CN"/>
    </w:rPr>
  </w:style>
  <w:style w:type="paragraph" w:styleId="Font6">
    <w:name w:val="font6"/>
    <w:basedOn w:val="Normal"/>
    <w:qFormat/>
    <w:pPr>
      <w:widowControl/>
      <w:pBdr/>
      <w:spacing w:before="100" w:after="100"/>
      <w:jc w:val="left"/>
    </w:pPr>
    <w:rPr>
      <w:rFonts w:ascii="宋体" w:hAnsi="宋体" w:cs="宋体"/>
      <w:kern w:val="0"/>
      <w:sz w:val="18"/>
      <w:szCs w:val="18"/>
      <w:lang w:val="en-US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val="en-US" w:eastAsia="zh-CN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  <w:lang w:val="en-US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 w:eastAsia="zh-CN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0"/>
      <w:szCs w:val="20"/>
      <w:lang w:val="en-US" w:eastAsia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Cs w:val="21"/>
      <w:lang w:val="en-US" w:eastAsia="zh-CN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lang w:val="en-US" w:eastAsia="zh-CN"/>
    </w:rPr>
  </w:style>
  <w:style w:type="paragraph" w:styleId="Xl69">
    <w:name w:val="xl69"/>
    <w:basedOn w:val="Normal"/>
    <w:qFormat/>
    <w:pPr>
      <w:widowControl/>
      <w:pBdr/>
      <w:spacing w:before="100" w:after="100"/>
      <w:jc w:val="center"/>
      <w:textAlignment w:val="center"/>
    </w:pPr>
    <w:rPr>
      <w:rFonts w:ascii="宋体" w:hAnsi="宋体" w:cs="宋体"/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27:00Z</dcterms:created>
  <dc:creator>张晓飞</dc:creator>
  <dc:description/>
  <dc:language>en-US</dc:language>
  <cp:lastModifiedBy>东西南北中</cp:lastModifiedBy>
  <cp:lastPrinted>2022-04-30T08:03:00Z</cp:lastPrinted>
  <dcterms:modified xsi:type="dcterms:W3CDTF">2025-05-22T02:59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1EA5CCFFD4D009295F817CD07EE69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I3NWU3YmEwOTk2Zjc2ODgxOTY1ZWJiOGZiYWQ2MTgiLCJ1c2VySWQiOiIzMzMxNjkzNzAifQ==</vt:lpwstr>
  </property>
  <property fmtid="{D5CDD505-2E9C-101B-9397-08002B2CF9AE}" pid="5" name="commondata">
    <vt:lpwstr>commondata</vt:lpwstr>
  </property>
</Properties>
</file>