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八届中国创新创业大赛广西赛区暨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广西创新创业大赛行业复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初创组企业名单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名不分先后）</w:t>
      </w:r>
    </w:p>
    <w:tbl>
      <w:tblPr>
        <w:tblW w:w="9585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065"/>
        <w:gridCol w:w="2453"/>
        <w:gridCol w:w="4117"/>
        <w:gridCol w:w="1200"/>
      </w:tblGrid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等线"/>
                <w:b/>
                <w:b/>
                <w:sz w:val="24"/>
              </w:rPr>
            </w:pPr>
            <w:r>
              <w:rPr>
                <w:rFonts w:ascii="宋体;SimSun" w:hAnsi="宋体;SimSun" w:cs="等线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等线"/>
                <w:b/>
                <w:b/>
                <w:sz w:val="24"/>
              </w:rPr>
            </w:pPr>
            <w:r>
              <w:rPr>
                <w:rFonts w:ascii="宋体;SimSun" w:hAnsi="宋体;SimSun" w:cs="等线"/>
                <w:b/>
                <w:kern w:val="0"/>
                <w:sz w:val="24"/>
                <w:lang w:bidi="ar"/>
              </w:rPr>
              <w:t>地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等线"/>
                <w:b/>
                <w:b/>
                <w:sz w:val="24"/>
              </w:rPr>
            </w:pPr>
            <w:r>
              <w:rPr>
                <w:rFonts w:ascii="宋体;SimSun" w:hAnsi="宋体;SimSun" w:cs="等线"/>
                <w:b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等线"/>
                <w:b/>
                <w:b/>
                <w:sz w:val="24"/>
              </w:rPr>
            </w:pPr>
            <w:r>
              <w:rPr>
                <w:rFonts w:ascii="宋体;SimSun" w:hAnsi="宋体;SimSun" w:cs="等线"/>
                <w:b/>
                <w:kern w:val="0"/>
                <w:sz w:val="24"/>
                <w:lang w:bidi="ar"/>
              </w:rPr>
              <w:t>参赛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等线"/>
                <w:b/>
                <w:b/>
                <w:sz w:val="24"/>
              </w:rPr>
            </w:pPr>
            <w:r>
              <w:rPr>
                <w:rFonts w:ascii="宋体;SimSun" w:hAnsi="宋体;SimSun" w:cs="等线"/>
                <w:b/>
                <w:kern w:val="0"/>
                <w:sz w:val="24"/>
                <w:lang w:bidi="ar"/>
              </w:rPr>
              <w:t>行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谷信息科技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路面激励式高速高精度传感关键技术与</w:t>
            </w:r>
            <w:r>
              <w:rPr>
                <w:rFonts w:cs="宋体;SimSun" w:ascii="宋体;SimSun" w:hAnsi="宋体;SimSun"/>
                <w:sz w:val="24"/>
              </w:rPr>
              <w:t>IPv6</w:t>
            </w:r>
            <w:r>
              <w:rPr>
                <w:rFonts w:ascii="宋体;SimSun" w:hAnsi="宋体;SimSun" w:cs="宋体;SimSun"/>
                <w:sz w:val="24"/>
              </w:rPr>
              <w:t>物联网的道路交通集成监测系统研发及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北斗云点电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斗海上</w:t>
            </w:r>
            <w:r>
              <w:rPr>
                <w:rFonts w:cs="宋体;SimSun" w:ascii="宋体;SimSun" w:hAnsi="宋体;SimSun"/>
                <w:sz w:val="24"/>
              </w:rPr>
              <w:t>WIFI--</w:t>
            </w:r>
            <w:r>
              <w:rPr>
                <w:rFonts w:ascii="宋体;SimSun" w:hAnsi="宋体;SimSun" w:cs="宋体;SimSun"/>
                <w:sz w:val="24"/>
              </w:rPr>
              <w:t>互联网航运大数据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科磁控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服务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乐工云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水云——基于</w:t>
            </w:r>
            <w:r>
              <w:rPr>
                <w:rFonts w:cs="宋体;SimSun" w:ascii="宋体;SimSun" w:hAnsi="宋体;SimSun"/>
                <w:sz w:val="24"/>
              </w:rPr>
              <w:t>AIoT</w:t>
            </w:r>
            <w:r>
              <w:rPr>
                <w:rFonts w:ascii="宋体;SimSun" w:hAnsi="宋体;SimSun" w:cs="宋体;SimSun"/>
                <w:sz w:val="24"/>
              </w:rPr>
              <w:t>的乡镇污水处理设施远程集中监控与智慧运维管理</w:t>
            </w:r>
            <w:r>
              <w:rPr>
                <w:rFonts w:cs="宋体;SimSun" w:ascii="宋体;SimSun" w:hAnsi="宋体;SimSun"/>
                <w:sz w:val="24"/>
              </w:rPr>
              <w:t>SaaS</w:t>
            </w:r>
            <w:r>
              <w:rPr>
                <w:rFonts w:ascii="宋体;SimSun" w:hAnsi="宋体;SimSun" w:cs="宋体;SimSun"/>
                <w:sz w:val="24"/>
              </w:rPr>
              <w:t>云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叶公好龙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仿生声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本征科技发展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低功耗广域网络技术的水利大数据综合管理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6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翼甲电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oKit AI</w:t>
            </w:r>
            <w:r>
              <w:rPr>
                <w:rFonts w:ascii="宋体;SimSun" w:hAnsi="宋体;SimSun" w:cs="宋体;SimSun"/>
                <w:sz w:val="24"/>
              </w:rPr>
              <w:t>情感智能商用引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车易停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尔多倍增车位机器人共享停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声度数据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度数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人工智能声音的供应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网安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智能运维与安全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智调万彩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调色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云飞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动漫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创新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奇点计算机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点科技音乐</w:t>
            </w:r>
            <w:r>
              <w:rPr>
                <w:rFonts w:cs="宋体;SimSun" w:ascii="宋体;SimSun" w:hAnsi="宋体;SimSun"/>
                <w:sz w:val="24"/>
              </w:rPr>
              <w:t>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五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运通智选物流服务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嘉特环影电子产品制造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  <w:r>
              <w:rPr>
                <w:rFonts w:ascii="宋体;SimSun" w:hAnsi="宋体;SimSun" w:cs="宋体;SimSun"/>
                <w:sz w:val="24"/>
              </w:rPr>
              <w:t>度全景技术安防解决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景上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可视化交互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辉视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模拟教育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驾考模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芯百特微电子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通讯射频前端（</w:t>
            </w:r>
            <w:r>
              <w:rPr>
                <w:rFonts w:cs="宋体;SimSun" w:ascii="宋体;SimSun" w:hAnsi="宋体;SimSun"/>
                <w:sz w:val="24"/>
              </w:rPr>
              <w:t>RF FEM</w:t>
            </w:r>
            <w:r>
              <w:rPr>
                <w:rFonts w:ascii="宋体;SimSun" w:hAnsi="宋体;SimSun" w:cs="宋体;SimSun"/>
                <w:sz w:val="24"/>
              </w:rPr>
              <w:t>）的研发和产业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飞滴无人机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滴植保无人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遥空间信息技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遥空间信息应用产业化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冠标智慧声谷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米传音，技术推动产业进步的奇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春萌信息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场导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信恒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年人智能终端管理系统——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观复农业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现代农业技术研发与应用打造“农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文化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旅游”的创意农业新模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科作机器人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康养定制型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州悦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游站点防护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普莱丰智能科技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轮电动自行车用铁锂电池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超高速充换电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易达电商咨询管理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副产品电商产业链集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联杰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目瞳视力训练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高新医学信息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互联网医院”改成“数字化医院平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率然电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东信云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建筑农民工实名制管理公共服务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环江海川生态农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江海川 林农复合平衡生态立体经济示范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海鸥生物工程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惠农快而好的正品农资互联网交易平台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五菱汽车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后市场数字化服务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融水县杆创农业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苗山深处走出来的杆洞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小度汽车电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-98</w:t>
            </w:r>
            <w:r>
              <w:rPr>
                <w:rFonts w:ascii="宋体;SimSun" w:hAnsi="宋体;SimSun" w:cs="宋体;SimSun"/>
                <w:sz w:val="24"/>
              </w:rPr>
              <w:t>旗舰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网沃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沃建筑帮帮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洛客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客柳州城市设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爱逛逛汽车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逛逛（酒店订房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用车服务平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悦儿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儿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市联能创业服务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能考证服务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共此时网络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动直播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智上云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社交电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桂铁新能源汽车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铁机动车检测综合服务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防城港市多客共享物联网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重要产品追溯体系建设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魔豆智能停车场管理服务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豆智慧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小竹科技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生态洗发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识远医学检验实验室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地中海贫血（简称地贫）筛查为核心的出生缺陷防控的基因组学新模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蓊麟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濒”纷多彩——濒危植物的保卫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臻笛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配伍筛选平台技术（</w:t>
            </w:r>
            <w:r>
              <w:rPr>
                <w:rFonts w:cs="宋体;SimSun" w:ascii="宋体;SimSun" w:hAnsi="宋体;SimSun"/>
                <w:sz w:val="24"/>
              </w:rPr>
              <w:t>AIC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7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药师健康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民族医药和大健康生产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云球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海尔福口服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展生物（贺州）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展示全长全人源抗体筛选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州普唯尔生命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治疗腹泻型肠易激综合症的国家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类新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茵莱诺德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体肿瘤类器官活体生物库的建立与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紫荆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注射骨修复材料制备及产业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7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农康顺生物开发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源聚果糖的开发与应用技术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一点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创新靶点发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盟创智慧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创漏电安全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色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高桂农业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百色芒果精深加工体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6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伯爵电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便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慕涵电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慕自由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康华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康华绳锯机产品开发及市场推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万坤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式建筑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模具的生产与销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丹县有权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输送系统，燃气自动切断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智能流体输送预警系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贵港尚市智慧生态农牧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中药养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摩菱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于园区的无人驾驶电动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汉瑞金属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睿恩半固态压铸铝合金模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利拓智能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机器人智能手腕装备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智拓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载智能化移动机器人研发及产业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光裕新能源汽车空调压缩机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高度自动化的压缩机智能制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荣森新型材料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多功能集成的人造板胶黏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融创建筑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监测卫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智慧机器人技术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检机器人：离心泵工况巡检专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优艾斯提传感技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用智能型氮氧传感器研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澳加粮油产业技术研究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码垛及打包系统研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城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百尚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树自动割胶机研发与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新人智能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自行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燕航慧程智能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ROV</w:t>
            </w:r>
            <w:r>
              <w:rPr>
                <w:rFonts w:ascii="宋体;SimSun" w:hAnsi="宋体;SimSun" w:cs="宋体;SimSun"/>
                <w:sz w:val="24"/>
              </w:rPr>
              <w:t>的水下管道检测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制造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六分仪生物科技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医用硅酮凝胶及其制品的研发与工业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保力星照明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烯与稀土改性铝基超导散热器及大功率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产业化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添新型材料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改性助磨剂和混凝土外加剂的生产及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清扬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“超薄柔性金属电热膜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苓治生态工程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损山体，无土复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国宸稀土金属材料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稀土金属及其合金材料制备关键技术及装备产业化应用示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7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左巨匠环保建材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尾矿处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研制高性能透水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绿循环新材料技术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炭黑绿生活——废旧轮胎裂解生产纳米炭黑关键技术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圣井新能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太阳能路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6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昊铎生物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未脱水污泥生物分解技术处理系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港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科穗环保设备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质锅炉的除尘系统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贝驰汽车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D</w:t>
            </w:r>
            <w:r>
              <w:rPr>
                <w:rFonts w:ascii="宋体;SimSun" w:hAnsi="宋体;SimSun" w:cs="宋体;SimSun"/>
                <w:sz w:val="24"/>
              </w:rPr>
              <w:t>磁控溅射精镀工艺技术研究与装备开发及在复材装饰件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柳晶环保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固废综合循环利用之富养保水颗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紫荆八度阳光新能源有限责任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晶硅太阳能电池板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威林超硬材料设备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危险废物无污染低能耗回收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蓝创新能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新能源汽车充电站运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净雨环保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雨水回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仿石陶瓷透水砖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新思路生态环境工程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道仿生集成湿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绿传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两挡自动变速器研发与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北高迈新能源科技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醇（甲醇）氢燃料电堆模块产业化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海又一新能源技术有限公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电式电动汽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及节能环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erationbar">
    <w:name w:val="operation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6:00Z</dcterms:created>
  <dc:creator>杨斌</dc:creator>
  <dc:description/>
  <dc:language>en-US</dc:language>
  <cp:lastModifiedBy>罗夏宁</cp:lastModifiedBy>
  <cp:lastPrinted>2019-08-12T10:27:00Z</cp:lastPrinted>
  <dcterms:modified xsi:type="dcterms:W3CDTF">2019-08-12T03:36:00Z</dcterms:modified>
  <cp:revision>2</cp:revision>
  <dc:subject/>
  <dc:title/>
</cp:coreProperties>
</file>