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柳州市工程技术研究中心管理暂行办法</w:t>
      </w:r>
    </w:p>
    <w:p>
      <w:pPr>
        <w:pStyle w:val="Normal"/>
        <w:ind w:firstLine="60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　为完善我市科技创新体系建设，发挥企业工程技术研究中心的创新核心作用，加快高新技术产业发展，促进科技与经济的有效结合，促进产业结构升级调整和经济发展方式转变，根据国家和自治区有关规定，</w:t>
      </w:r>
      <w:r>
        <w:rPr>
          <w:rFonts w:ascii="宋体" w:hAnsi="宋体" w:cs="宋体"/>
          <w:color w:val="000000"/>
          <w:kern w:val="0"/>
          <w:sz w:val="30"/>
          <w:szCs w:val="30"/>
        </w:rPr>
        <w:t>结合我市实际，</w:t>
      </w:r>
      <w:r>
        <w:rPr>
          <w:color w:val="000000"/>
          <w:sz w:val="30"/>
          <w:szCs w:val="30"/>
        </w:rPr>
        <w:t>特制定本暂行办法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</w:t>
      </w:r>
      <w:r>
        <w:rPr>
          <w:b/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　工程技术研究中心（以下简称工程中心）是</w:t>
      </w:r>
      <w:r>
        <w:rPr>
          <w:rFonts w:ascii="宋体" w:hAnsi="宋体" w:cs="宋体"/>
          <w:kern w:val="0"/>
          <w:sz w:val="30"/>
          <w:szCs w:val="30"/>
        </w:rPr>
        <w:t>科研开发与科技成果转化</w:t>
      </w:r>
      <w:r>
        <w:rPr>
          <w:rFonts w:ascii="宋体" w:hAnsi="宋体" w:cs="宋体"/>
          <w:kern w:val="0"/>
          <w:sz w:val="30"/>
          <w:szCs w:val="30"/>
        </w:rPr>
        <w:t>的重要</w:t>
      </w:r>
      <w:r>
        <w:rPr>
          <w:rFonts w:ascii="宋体" w:hAnsi="宋体" w:cs="宋体"/>
          <w:kern w:val="0"/>
          <w:sz w:val="30"/>
          <w:szCs w:val="30"/>
        </w:rPr>
        <w:t>平台</w:t>
      </w:r>
      <w:r>
        <w:rPr>
          <w:rFonts w:ascii="宋体" w:hAnsi="宋体" w:cs="宋体"/>
          <w:kern w:val="0"/>
          <w:sz w:val="30"/>
          <w:szCs w:val="30"/>
        </w:rPr>
        <w:t>，是聚集和培养</w:t>
      </w:r>
      <w:r>
        <w:rPr>
          <w:rFonts w:ascii="宋体" w:hAnsi="宋体" w:cs="宋体"/>
          <w:kern w:val="0"/>
          <w:sz w:val="30"/>
          <w:szCs w:val="30"/>
        </w:rPr>
        <w:t>工程技术研究、开发、设计和试验专业</w:t>
      </w:r>
      <w:r>
        <w:rPr>
          <w:rFonts w:ascii="宋体" w:hAnsi="宋体" w:cs="宋体"/>
          <w:kern w:val="0"/>
          <w:sz w:val="30"/>
          <w:szCs w:val="30"/>
        </w:rPr>
        <w:t>人才的重要平台，是提高企业自主创新能力、增强企业核心竞争力的</w:t>
      </w:r>
      <w:r>
        <w:rPr>
          <w:rFonts w:ascii="宋体" w:hAnsi="宋体" w:cs="宋体"/>
          <w:kern w:val="0"/>
          <w:sz w:val="30"/>
          <w:szCs w:val="30"/>
        </w:rPr>
        <w:t>科研开发</w:t>
      </w:r>
      <w:r>
        <w:rPr>
          <w:rFonts w:ascii="宋体" w:hAnsi="宋体" w:cs="宋体"/>
          <w:kern w:val="0"/>
          <w:sz w:val="30"/>
          <w:szCs w:val="30"/>
        </w:rPr>
        <w:t>平台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</w:t>
      </w:r>
      <w:r>
        <w:rPr>
          <w:b/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　</w:t>
      </w:r>
      <w:r>
        <w:rPr>
          <w:rFonts w:ascii="宋体" w:hAnsi="宋体" w:cs="宋体"/>
          <w:kern w:val="0"/>
          <w:sz w:val="30"/>
          <w:szCs w:val="30"/>
        </w:rPr>
        <w:t>工程中心主要依托企业、科研院所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高等院校</w:t>
      </w:r>
      <w:r>
        <w:rPr>
          <w:rFonts w:ascii="宋体" w:hAnsi="宋体" w:cs="宋体"/>
          <w:kern w:val="0"/>
          <w:sz w:val="30"/>
          <w:szCs w:val="30"/>
        </w:rPr>
        <w:t>组建，</w:t>
      </w:r>
      <w:r>
        <w:rPr>
          <w:color w:val="000000"/>
          <w:sz w:val="30"/>
          <w:szCs w:val="30"/>
        </w:rPr>
        <w:t>企业组建工程中心以企业投入为主，根据企业技术力量，可以自主建立工程中心，也可通过产学研合作与科研院所、</w:t>
      </w:r>
      <w:r>
        <w:rPr>
          <w:rFonts w:ascii="宋体" w:hAnsi="宋体" w:cs="宋体"/>
          <w:kern w:val="0"/>
          <w:sz w:val="30"/>
          <w:szCs w:val="30"/>
        </w:rPr>
        <w:t>高等院校</w:t>
      </w:r>
      <w:r>
        <w:rPr>
          <w:color w:val="000000"/>
          <w:sz w:val="30"/>
          <w:szCs w:val="30"/>
        </w:rPr>
        <w:t>合作组建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</w:t>
      </w:r>
      <w:r>
        <w:rPr>
          <w:b/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　工程中心的主要任务与职能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一）工程中心要在深入分析和准确把握市场的基础上，重点做好支撑企业中长期发展需要的研究开发工作，特别要不断研究开发出有市场前景、有竞争力的新产品、新工艺、新技术，积极搞好引进技术的消化、吸收和再创新，充分利用先进技术成果进行综合集成和应用开发，形成有自主知识产权的主导产品和核心技术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（二）工程中心要具备技术和市场信息的获取、分析和判断能力，从技术机会和市场机会相结合的角度对企业技术创新决策提供咨询，并参与企业发展战略和承担技术创新战略规划的制定和实施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（三）工程中心要成为企业实施产学研合作的主要载体，积极与高等院校、研究院所建立多种形式的合作协同关系，有效地组织和运用社会资源为企业技术创新服务。加强与国内外同行企业的交流与合作，联合开展战略性研究开发，推动产业技术的升级换代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　开展工程中心认定旨在提高企业的技术开发能力和技术创新水平，促进企业成为科技开发的主体，推动企业的科技进步，加强科技成果向生产力转化的中间环节，缩短成果转化的周期，促进全市高新技术产业发展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</w:t>
      </w:r>
      <w:r>
        <w:rPr>
          <w:b/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　申请认定市级工程中心的单位应具备以下条件：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在本技术领域具有较强的科研开发实力，拥有较好的工程技术研究和设计基础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工程中心要有一套行之有效的运作机制，有健全的规章制度，有中长期的技术开发目标和发展规划，并能有效地开展研发工作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领导重视工程中心工作，具有较强的市场意识、竞争意识和创新意识，能为工程中心建设创造良好的条件；企业技术开发经费支出额占销售收入的比例不低于</w:t>
      </w:r>
      <w:r>
        <w:rPr>
          <w:color w:val="000000"/>
          <w:sz w:val="30"/>
          <w:szCs w:val="30"/>
        </w:rPr>
        <w:t>2.3%</w:t>
      </w:r>
      <w:r>
        <w:rPr>
          <w:color w:val="000000"/>
          <w:sz w:val="30"/>
          <w:szCs w:val="30"/>
        </w:rPr>
        <w:t>，且其支出的比例随着企业的发展逐步增长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工程中心有技术水平高、实践经验丰富的技术带头人，有一支较高素质且相对稳定的研发队伍。研发人员构成合理，团队意识较强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工程中心科技人员要有一定的比例和结构层次，其中大专以上学历的科技人员占研发中心人数的</w:t>
      </w:r>
      <w:r>
        <w:rPr>
          <w:color w:val="000000"/>
          <w:sz w:val="30"/>
          <w:szCs w:val="30"/>
        </w:rPr>
        <w:t>80%</w:t>
      </w:r>
      <w:r>
        <w:rPr>
          <w:color w:val="000000"/>
          <w:sz w:val="30"/>
          <w:szCs w:val="30"/>
        </w:rPr>
        <w:t>以上，或中级以上职称的科技人员占研发中心人数的</w:t>
      </w:r>
      <w:r>
        <w:rPr>
          <w:color w:val="000000"/>
          <w:sz w:val="30"/>
          <w:szCs w:val="30"/>
        </w:rPr>
        <w:t>60%</w:t>
      </w:r>
      <w:r>
        <w:rPr>
          <w:color w:val="000000"/>
          <w:sz w:val="30"/>
          <w:szCs w:val="30"/>
        </w:rPr>
        <w:t>以上，工程中心直接从事技术开发人员不少于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人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工程中心具有较完备的工程技术综合配套试验条件，有一支高质素的研究开发、工程设计和试验的专业科技队伍，并能提供多种综合性技术服务，具备承担综合性技术开发任务的能力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、有筹措资金的能力和信誉，在组建过程中有一定资金的匹配。工程中心所需的经费纳入企业年度财务预算，财务实行单独核算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、工程中心必须拥有专利特别是发明专利（含软件著作权）或受理通知书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</w:t>
      </w:r>
      <w:r>
        <w:rPr>
          <w:b/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　申请市级工程中心认定的单位，应向市科技行政主管部门提交下列材料：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市级工程中心建设申请报告；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市级工程中心建设实施方案：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组建工程中心的目的及意义（必要性、可行性及建成后预期经济和社会效益等）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工程中心的主要目标和任务（工程技术研究开发方向：国际、国内合作目标）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依托单位现有的基础条件（目前依托单位的有关工程技术研究开发和工程设计情况，以及人才队伍、基础设施、研究装备、近年的主要成果等）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投资估算、资金筹措和经费使用预算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）预计建成后的水平（工程技术研究开发能力和水平，培训人员能力，运行管理及自我发展能力，支撑条件和后勤保障等）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专利（软件著作权）证书或受理通知书复印件等其它相关材料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</w:t>
      </w:r>
      <w:r>
        <w:rPr>
          <w:b/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　市科技行政主管部门根据申请单位提出建设工程中心的申请材料，经考察调研后，组织有关专家论证，按照“成熟一个，审批一个”的原则，组织立项，经审批后，通知申请单位编写市工程中心计划任务书，并下文批复申请单位组建市工程中心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</w:t>
      </w:r>
      <w:r>
        <w:rPr>
          <w:b/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　经批复组建和认定市级工程中心的单位可享受以下优惠：　　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工程中心所申报的科技项目同等条件下，优先列入市级科技计划，给予经费支持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从市级工程中心中择优推荐申报自治区级工程中心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工程中心研制开发的新产品、中试产品将优先推荐申报自治区、国家级有关科技计划项目，享受有关优惠政策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对需要进行高新技术企业认定的工程中心的依托单位进行重点培育，帮助企业发展，指导企业做好相关申报工作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　工程中心投入运行后，市科技行政主管部门将会同有关上级主管部门组成考评小组，每两年对其运行情况及绩效进行考评。考核不合格的，责令限期整改，整改后仍不能达到要求的，将取消其工程中心资格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</w:t>
      </w:r>
      <w:r>
        <w:rPr>
          <w:b/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　市科技行政主管部门每五年根据工程中心的五年建设规划，组织相关专家进行验收。对验收合格的，即可向市科技行政主管部门提交下一个五年建设规划；对验收不合格的，将取消其工程中心资格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</w:t>
      </w:r>
      <w:r>
        <w:rPr>
          <w:b/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　本暂行办法的解释权属柳州市科技行政主管部门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</w:t>
      </w:r>
      <w:r>
        <w:rPr>
          <w:b/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　本暂行办法发布之日起实施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2:00Z</dcterms:created>
  <dc:creator>卢超团</dc:creator>
  <dc:description/>
  <dc:language>en-US</dc:language>
  <cp:lastModifiedBy>Administrator</cp:lastModifiedBy>
  <dcterms:modified xsi:type="dcterms:W3CDTF">2019-06-11T02:56:09Z</dcterms:modified>
  <cp:revision>3</cp:revision>
  <dc:subject/>
  <dc:title>柳州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