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2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  <w:lang w:eastAsia="zh-CN"/>
        </w:rPr>
        <w:t>柳东新区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企业骨干人才申报表</w:t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申报人姓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电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名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电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120"/>
        <w:ind w:firstLine="12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填报日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spacing w:lineRule="auto" w:line="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柳东新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力资源和社会保障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制</w:t>
      </w:r>
    </w:p>
    <w:p>
      <w:pPr>
        <w:pStyle w:val="Normal"/>
        <w:spacing w:lineRule="auto" w:line="12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77"/>
        <w:gridCol w:w="1024"/>
        <w:gridCol w:w="1226"/>
        <w:gridCol w:w="1305"/>
        <w:gridCol w:w="1575"/>
        <w:gridCol w:w="2049"/>
      </w:tblGrid>
      <w:tr>
        <w:trPr>
          <w:trHeight w:val="78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籍所在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劳动合同期限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至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65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习经历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从大学开始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和工作经历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例如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10.9-20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.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毕业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1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技术水平、工作能力、工作业绩成果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获奖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推荐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经办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</w:rPr>
              <w:t>企业负责人签字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97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本表报送一式两份。申报单位可根据需要另外自行留存。</w:t>
      </w:r>
    </w:p>
    <w:tbl>
      <w:tblPr>
        <w:tblW w:w="9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0"/>
      </w:tblGrid>
      <w:tr>
        <w:trPr>
          <w:trHeight w:val="2765" w:hRule="atLeast"/>
        </w:trPr>
        <w:tc>
          <w:tcPr>
            <w:tcW w:w="988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填写说明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勿打印填写说明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如实填写信息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提供有效期内的证件信息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劳动合同期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以劳动合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填写的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企业年产值情况，给予企业骨干人才奖励，奖励标准统一为每人一次性奖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。骨干人才由企业自行确定，每年申报一次，名额分配标准为：上年度企业总产值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元以上企业，分别给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企业骨干人才奖励名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3:00Z</dcterms:created>
  <dc:creator>admin</dc:creator>
  <dc:description/>
  <dc:language>en-US</dc:language>
  <cp:lastModifiedBy>小Bei</cp:lastModifiedBy>
  <dcterms:modified xsi:type="dcterms:W3CDTF">2019-06-10T02:19:11Z</dcterms:modified>
  <cp:revision>2</cp:revision>
  <dc:subject/>
  <dc:title>关于开展2018年丽水市企业骨干人才遴选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