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bidi="ar"/>
        </w:rPr>
        <w:t>6</w:t>
      </w:r>
    </w:p>
    <w:p>
      <w:pPr>
        <w:pStyle w:val="Default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bidi="ar"/>
        </w:rPr>
        <w:t>XX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bidi="ar"/>
        </w:rPr>
        <w:t>（单位名称）重点实验室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val="en" w:bidi="ar"/>
        </w:rPr>
        <w:t>2023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bidi="ar"/>
        </w:rPr>
        <w:t>年度工作总结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提纲）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  <w:lang w:bidi="ar"/>
        </w:rPr>
        <w:t>本年度建设成效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  <w:lang w:bidi="ar"/>
        </w:rPr>
        <w:t>典型案例（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  <w:lang w:bidi="ar"/>
        </w:rPr>
        <w:t>1—3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  <w:lang w:bidi="ar"/>
        </w:rPr>
        <w:t>个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  <w:lang w:bidi="ar"/>
        </w:rPr>
        <w:t>存在问题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  <w:lang w:bidi="ar"/>
        </w:rPr>
        <w:t>下一年度工作计划和打算</w:t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说明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工作总结编写限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字以内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纸质件请加盖单位公章；</w:t>
      </w:r>
    </w:p>
    <w:p>
      <w:pPr>
        <w:pStyle w:val="Default"/>
        <w:autoSpaceDE w:val="true"/>
        <w:ind w:firstLine="640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版请发送至科技厅基础研究处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cc@kjt.gxzf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9050</wp:posOffset>
              </wp:positionH>
              <wp:positionV relativeFrom="paragraph">
                <wp:posOffset>38100</wp:posOffset>
              </wp:positionV>
              <wp:extent cx="852805" cy="267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5pt;height:21.1pt;mso-wrap-distance-left:9.05pt;mso-wrap-distance-right:9.05pt;mso-wrap-distance-top:0pt;mso-wrap-distance-bottom:0pt;margin-top:3pt;mso-position-vertical-relative:text;margin-left:-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Font71">
    <w:name w:val="font7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color w:val="333333"/>
      <w:sz w:val="20"/>
      <w:szCs w:val="20"/>
      <w:u w:val="none"/>
    </w:rPr>
  </w:style>
  <w:style w:type="character" w:styleId="Font61">
    <w:name w:val="font6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101">
    <w:name w:val="font10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3:00Z</dcterms:created>
  <dc:creator>蓝 金宣</dc:creator>
  <dc:description/>
  <dc:language>en-US</dc:language>
  <cp:lastModifiedBy>罗夏宁</cp:lastModifiedBy>
  <dcterms:modified xsi:type="dcterms:W3CDTF">2024-01-26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2D6831E194F54999C8F7AD6550ACC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