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信息化相关项目申报要求（工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互联网和两化融合项目）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16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申报范围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工业互联网网络改造试点示范：现有生产设备与系统的网络化二次开发；新型智能网关、</w:t>
      </w:r>
      <w:r>
        <w:rPr>
          <w:rFonts w:eastAsia="仿宋_GB2312" w:cs="仿宋_GB2312" w:ascii="仿宋_GB2312" w:hAnsi="仿宋_GB2312"/>
          <w:sz w:val="32"/>
          <w:szCs w:val="32"/>
        </w:rPr>
        <w:t>IPv6</w:t>
      </w:r>
      <w:r>
        <w:rPr>
          <w:rFonts w:ascii="仿宋_GB2312" w:hAnsi="仿宋_GB2312" w:cs="仿宋_GB2312" w:eastAsia="仿宋_GB2312"/>
          <w:sz w:val="32"/>
          <w:szCs w:val="32"/>
        </w:rPr>
        <w:t>（互联网协议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版）、工业以太网、移动物联网、无线网络、软件定义网络（</w:t>
      </w:r>
      <w:r>
        <w:rPr>
          <w:rFonts w:eastAsia="仿宋_GB2312" w:cs="仿宋_GB2312" w:ascii="仿宋_GB2312" w:hAnsi="仿宋_GB2312"/>
          <w:sz w:val="32"/>
          <w:szCs w:val="32"/>
        </w:rPr>
        <w:t>SDN</w:t>
      </w:r>
      <w:r>
        <w:rPr>
          <w:rFonts w:ascii="仿宋_GB2312" w:hAnsi="仿宋_GB2312" w:cs="仿宋_GB2312" w:eastAsia="仿宋_GB2312"/>
          <w:sz w:val="32"/>
          <w:szCs w:val="32"/>
        </w:rPr>
        <w:t>）等关键技术和产品在重点制造行业、龙头企业和工业园区的应用和改造；高性能、高灵活、高安全隔离的新型企业专线应用，推进企业内外网络互联互通；汽车、机械、冶金等重点行业针对典型行业需求和不同企业规模，建设垂直行业企业内网标杆网络。</w:t>
      </w:r>
    </w:p>
    <w:p>
      <w:pPr>
        <w:pStyle w:val="Normal"/>
        <w:ind w:firstLine="6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平台体系建设：建设工业互联网平台，推动生产设备与信息系统的全面互联互通，促进研发设计、生产制造、经营管理等业务流程优化升级；强化工业互联网平台和安全体系应用开发能力，推动面向场景的多功能、高灵活、预集成平台方案应用部署；工业互联网平台在制造业细分行业的应用等应用新模式；优秀工业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解决方案的开发推广应用，“</w:t>
      </w:r>
      <w:r>
        <w:rPr>
          <w:rFonts w:eastAsia="仿宋_GB2312" w:cs="仿宋_GB2312" w:ascii="仿宋_GB2312" w:hAnsi="仿宋_GB2312"/>
          <w:sz w:val="32"/>
          <w:szCs w:val="32"/>
        </w:rPr>
        <w:t>5G+</w:t>
      </w:r>
      <w:r>
        <w:rPr>
          <w:rFonts w:ascii="仿宋_GB2312" w:hAnsi="仿宋_GB2312" w:cs="仿宋_GB2312" w:eastAsia="仿宋_GB2312"/>
          <w:sz w:val="32"/>
          <w:szCs w:val="32"/>
        </w:rPr>
        <w:t>工业互联网”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新型智能产品、数字化管理、平台化设计、智能化制造、网络化协同、个性化定制、服务化延伸等新产品新模式新业态。</w:t>
      </w:r>
    </w:p>
    <w:p>
      <w:pPr>
        <w:pStyle w:val="Normal"/>
        <w:ind w:firstLine="61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条件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技术含量较高，创新性较强，方案切实可行，具备较好的实施基础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具备一定的研发和产业化基础，已开工实施，原则上要求到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底项目投资进度能达到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上，优先支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内投产发挥效益的项目，项目建设年限原则上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内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申报企业在广西区内工商登记注册，具有独立的法人资格，银行信誉度良好，有较强的资金筹措能力，能保证项目投资来源，且项目总投资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以上；财务管理制度健全，会计信用和纳税信用良好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以同一项目申报多项专项资金的，应当在申报材料中明确说明项目核心内容或关键技术、已获得和正在申报的其他专项资金情况。依托同一核心内容或同一关键技术编制的不同项目视为同一项目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已获得过自治区工业和信息化发展专项资金支持的企业，无特殊情况，必须完成原项目竣工验收后才能继续申报。</w:t>
      </w:r>
    </w:p>
    <w:p>
      <w:pPr>
        <w:pStyle w:val="Normal"/>
        <w:ind w:firstLine="61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材料要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申请报告或项目可行性研究报告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信息化相关项目（工业互联网和两化融合项目）申报表》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单位填报《企业基本情况表》、《项目基本情况表》、《</w:t>
      </w:r>
      <w:r>
        <w:rPr>
          <w:rFonts w:eastAsia="仿宋_GB2312" w:cs="仿宋_GB2312" w:ascii="仿宋_GB2312" w:hAnsi="仿宋_GB2312"/>
          <w:sz w:val="32"/>
          <w:szCs w:val="32"/>
        </w:rPr>
        <w:t>2016-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企业获得自治区工业和信息化发展专项资金项目支持情况表》，提供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纳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完税证明（税务局盖章），新办企业未发生纳税的不要求提供纳税情况表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企业法人营业执照（复印件并加盖公章）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项目资金来源及投入凭证：包括有关银行出具的贷款合同或意向书、承诺函，自有资金证明，已投入项目建设的主要资金支出有效凭证汇总表和凭证、合同复印件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项目技术情况的有关证明材料，如技术报告、监测报告、专利证书、用户使用报告等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经会计师事务所审计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财务报告（附会计师事务所营业执照复印件）以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10</w:t>
      </w:r>
      <w:r>
        <w:rPr>
          <w:rFonts w:ascii="仿宋_GB2312" w:hAnsi="仿宋_GB2312" w:cs="仿宋_GB2312" w:eastAsia="仿宋_GB2312"/>
          <w:sz w:val="32"/>
          <w:szCs w:val="32"/>
        </w:rPr>
        <w:t>月份会计报表（包括资产负债表、利润表、现金流量表）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项目单位对所提供材料、文件的真实性负责，如有虚假将承担法律责任的声明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其他需提供的资料。</w:t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8:15:00Z</dcterms:created>
  <dc:creator>Karry Lu (卢雪)</dc:creator>
  <dc:description/>
  <dc:language>en-US</dc:language>
  <cp:lastModifiedBy>肖衍</cp:lastModifiedBy>
  <cp:lastPrinted>2021-11-30T10:23:00Z</cp:lastPrinted>
  <dcterms:modified xsi:type="dcterms:W3CDTF">2021-12-09T09:22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