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15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ind w:firstLine="645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柳东新区商贸服务业发展扶持专项资金申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5"/>
        <w:gridCol w:w="720"/>
        <w:gridCol w:w="871"/>
        <w:gridCol w:w="789"/>
        <w:gridCol w:w="831"/>
        <w:gridCol w:w="1114"/>
        <w:gridCol w:w="467"/>
        <w:gridCol w:w="39"/>
        <w:gridCol w:w="720"/>
        <w:gridCol w:w="421"/>
        <w:gridCol w:w="1100"/>
      </w:tblGrid>
      <w:tr>
        <w:trPr>
          <w:trHeight w:val="4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请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填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写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单位名称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全称，盖章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地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性质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国有、民营、外资、其他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及电话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及固定电话及手机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银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 名　</w:t>
            </w:r>
          </w:p>
        </w:tc>
        <w:tc>
          <w:tcPr>
            <w:tcW w:w="38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帐号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近二年度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总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债总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债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(%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业收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利润总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交税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项目名称</w:t>
            </w:r>
          </w:p>
        </w:tc>
        <w:tc>
          <w:tcPr>
            <w:tcW w:w="54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项目内容简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建设内容及计划投入构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4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投资总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今年实际投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今年贷款余额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扶持方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贴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扶持资金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   批   意    见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贸旅游局意见：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t xml:space="preserve">                         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日                 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局意见：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45:00Z</dcterms:created>
  <dc:creator>汪 楷博</dc:creator>
  <dc:description/>
  <dc:language>en-US</dc:language>
  <cp:lastModifiedBy>admin</cp:lastModifiedBy>
  <dcterms:modified xsi:type="dcterms:W3CDTF">2019-08-07T03:2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